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Heading1"/>
        <w:rPr/>
      </w:pPr>
      <w:r>
        <w:rPr/>
        <w:t>December 15, 2008</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Nolan Johnson, Dale Miska, and Karl Wawrzyniak</w:t>
      </w:r>
    </w:p>
    <w:p>
      <w:pPr>
        <w:pStyle w:val="Normal"/>
        <w:rPr/>
      </w:pPr>
      <w:r>
        <w:rPr/>
      </w:r>
    </w:p>
    <w:p>
      <w:pPr>
        <w:pStyle w:val="Normal"/>
        <w:rPr/>
      </w:pPr>
      <w:r>
        <w:rPr/>
        <w:t>Others present:  Kerry Venier, Clerk; Dale Kosek, PW Supervisor; Bill Hummel, PD Chief; Janelle Johnson; Darrel Luthens; Keith St. Martin; Scott Qualle; Ken Merrill, Silver Lake Leader</w:t>
      </w:r>
    </w:p>
    <w:p>
      <w:pPr>
        <w:pStyle w:val="Normal"/>
        <w:rPr/>
      </w:pPr>
      <w:r>
        <w:rPr/>
      </w:r>
    </w:p>
    <w:p>
      <w:pPr>
        <w:pStyle w:val="TextBody"/>
        <w:rPr/>
      </w:pPr>
      <w:r>
        <w:rPr/>
        <w:t>A motion was made by Councilor Miska seconded by Councilor Wawrzyniak to approve the agenda.</w:t>
        <w:br/>
        <w:t>Vote for:  Unanimous</w:t>
        <w:br/>
        <w:t>Motion carried.</w:t>
      </w:r>
    </w:p>
    <w:p>
      <w:pPr>
        <w:pStyle w:val="Normal"/>
        <w:rPr/>
      </w:pPr>
      <w:r>
        <w:rPr/>
      </w:r>
    </w:p>
    <w:p>
      <w:pPr>
        <w:pStyle w:val="Normal"/>
        <w:rPr/>
      </w:pPr>
      <w:r>
        <w:rPr/>
        <w:t>Consent Agenda:</w:t>
      </w:r>
    </w:p>
    <w:p>
      <w:pPr>
        <w:pStyle w:val="Normal"/>
        <w:numPr>
          <w:ilvl w:val="0"/>
          <w:numId w:val="3"/>
        </w:numPr>
        <w:rPr/>
      </w:pPr>
      <w:r>
        <w:rPr/>
        <w:t>Approve minutes from the December 1, 2008 regular meeting.</w:t>
      </w:r>
    </w:p>
    <w:p>
      <w:pPr>
        <w:pStyle w:val="Normal"/>
        <w:numPr>
          <w:ilvl w:val="0"/>
          <w:numId w:val="3"/>
        </w:numPr>
        <w:rPr/>
      </w:pPr>
      <w:r>
        <w:rPr/>
        <w:t>Approve payroll #25, November &amp; December Ambulance, and 4</w:t>
      </w:r>
      <w:r>
        <w:rPr>
          <w:vertAlign w:val="superscript"/>
        </w:rPr>
        <w:t>th</w:t>
      </w:r>
      <w:r>
        <w:rPr/>
        <w:t xml:space="preserve"> quarter Council payroll</w:t>
      </w:r>
    </w:p>
    <w:p>
      <w:pPr>
        <w:pStyle w:val="Normal"/>
        <w:numPr>
          <w:ilvl w:val="0"/>
          <w:numId w:val="3"/>
        </w:numPr>
        <w:rPr/>
      </w:pPr>
      <w:r>
        <w:rPr/>
        <w:t>Claims to be paid:</w:t>
        <w:tab/>
        <w:t>$  4,737.70</w:t>
        <w:br/>
        <w:t xml:space="preserve"> </w:t>
        <w:tab/>
        <w:tab/>
        <w:tab/>
        <w:t>$15,254.80</w:t>
      </w:r>
    </w:p>
    <w:p>
      <w:pPr>
        <w:pStyle w:val="Normal"/>
        <w:rPr/>
      </w:pPr>
      <w:r>
        <w:rPr/>
      </w:r>
    </w:p>
    <w:p>
      <w:pPr>
        <w:pStyle w:val="TextBody"/>
        <w:rPr/>
      </w:pPr>
      <w:r>
        <w:rPr/>
        <w:t>A motion was made by Councilor Wawrzyniak seconded by Councilor Fogarty to approve the Consent Agenda.</w:t>
        <w:br/>
        <w:t>Vote for:  Unanimous</w:t>
        <w:br/>
        <w:t>Motion carried</w:t>
      </w:r>
    </w:p>
    <w:p>
      <w:pPr>
        <w:pStyle w:val="TextBody"/>
        <w:rPr/>
      </w:pPr>
      <w:r>
        <w:rPr/>
        <w:t>.</w:t>
      </w:r>
    </w:p>
    <w:p>
      <w:pPr>
        <w:pStyle w:val="Normal"/>
        <w:rPr/>
      </w:pPr>
      <w:r>
        <w:rPr/>
        <w:t>Mayor Bebo informed Councilors that he would like to address the 2009 Budget &amp; COLA agenda items as part of the Administration report.</w:t>
      </w:r>
    </w:p>
    <w:p>
      <w:pPr>
        <w:pStyle w:val="Normal"/>
        <w:rPr/>
      </w:pPr>
      <w:r>
        <w:rPr/>
      </w:r>
    </w:p>
    <w:p>
      <w:pPr>
        <w:pStyle w:val="Normal"/>
        <w:rPr/>
      </w:pPr>
      <w:r>
        <w:rPr/>
        <w:t>Old Business:</w:t>
      </w:r>
    </w:p>
    <w:p>
      <w:pPr>
        <w:pStyle w:val="Normal"/>
        <w:numPr>
          <w:ilvl w:val="0"/>
          <w:numId w:val="4"/>
        </w:numPr>
        <w:rPr/>
      </w:pPr>
      <w:r>
        <w:rPr/>
        <w:t>Councilors reviewed the Building Inspection contact.  Clerk Venier reported that the contract was ok but the section on Sediment and Erosion Control would require action on the part of the Council as it was a service that was not currently being used by the City.  Venier explained that currently the City staff oversees the SEC permit process and recommended that if t this is an issue that Council feels strongly about it should be handled by the Building Inspector as they are more equipped to handle it.  Mr. Scott Qualle of MNSPECT addressed the Council and explained that if MNSPECT handles SEC it would be an additional $150 fee on building permits for new construction and would include approximately 26 site inspections to ensure the SEC’s are being done in accordance to approved plans.</w:t>
        <w:br/>
        <w:br/>
        <w:t>Mayor Bebo expressed apprehension at adding another fee on residents doing construction and inquired if that fee could be reduced if the number of site inspections were reduced.  Mr. Qualle told Councilors that the City could just require an initial site inspection and they would work with City staff in enforcing SEC’s.  Councilors decided to leave the Sediment &amp; Erosion Control permitting process as it is for now, and using MNSPECT on a project specific basis for this service.</w:t>
        <w:br/>
        <w:br/>
        <w:t>Clerk Venier and Mayor Bebo will sign the contract as it had already been approved.</w:t>
      </w:r>
    </w:p>
    <w:p>
      <w:pPr>
        <w:pStyle w:val="Normal"/>
        <w:rPr/>
      </w:pPr>
      <w:r>
        <w:rPr/>
      </w:r>
    </w:p>
    <w:p>
      <w:pPr>
        <w:pStyle w:val="Normal"/>
        <w:rPr/>
      </w:pPr>
      <w:r>
        <w:rPr/>
        <w:t>New Business:</w:t>
      </w:r>
    </w:p>
    <w:p>
      <w:pPr>
        <w:pStyle w:val="Normal"/>
        <w:numPr>
          <w:ilvl w:val="0"/>
          <w:numId w:val="5"/>
        </w:numPr>
        <w:rPr/>
      </w:pPr>
      <w:r>
        <w:rPr/>
        <w:t>Councilors reviewed a request for payment arrangements on a delinquent water/sewer account at 609 Center St NW.  The occupants told Councilors that they were told by a roommate that the bills were being paid and we surprised to find out that there was an outstanding balance of $471.73.  They requested that they be allowed to make a payment of $175.00 every two weeks for six weeks to resolve the delinquency.</w:t>
        <w:br/>
        <w:br/>
      </w:r>
      <w:r>
        <w:rPr>
          <w:i/>
          <w:iCs/>
        </w:rPr>
        <w:t>A motion was made by Councilor Wawrzyniak seconded by Councilor Miska to approve a payment plan of $175.00 every two weeks for six weeks for the residents at 609 Center St NW.</w:t>
        <w:br/>
        <w:t>Vote for:  Unanimous</w:t>
        <w:br/>
        <w:t>Motion carried.</w:t>
        <w:br/>
      </w:r>
    </w:p>
    <w:p>
      <w:pPr>
        <w:pStyle w:val="Normal"/>
        <w:numPr>
          <w:ilvl w:val="0"/>
          <w:numId w:val="5"/>
        </w:numPr>
        <w:rPr/>
      </w:pPr>
      <w:r>
        <w:rPr/>
        <w:t>Councilors reviewed a request for payment arrangements on a delinquent water/sewer account at 217 Grove Ave NE.  The residents requested to pay $100 now and $50.00 per week until the account is caught up.  The current delinquent balance is $357.23.</w:t>
        <w:br/>
        <w:br/>
      </w:r>
      <w:r>
        <w:rPr>
          <w:i/>
          <w:iCs/>
        </w:rPr>
        <w:t>A motion was made by Councilor Wawrzyniak seconded by Councilor Miska to approve a payment plan of $100.00 now and $50.00 per week until the account is current for the residents at 217 Grove Ave NE.</w:t>
        <w:br/>
        <w:t>Vote for:  Unanimous</w:t>
        <w:br/>
        <w:t>Motion carried.</w:t>
      </w:r>
    </w:p>
    <w:p>
      <w:pPr>
        <w:pStyle w:val="Normal"/>
        <w:rPr/>
      </w:pPr>
      <w:r>
        <w:rPr/>
      </w:r>
    </w:p>
    <w:p>
      <w:pPr>
        <w:pStyle w:val="Normal"/>
        <w:rPr/>
      </w:pPr>
      <w:r>
        <w:rPr/>
        <w:t>Department Business:</w:t>
      </w:r>
    </w:p>
    <w:p>
      <w:pPr>
        <w:pStyle w:val="Normal"/>
        <w:numPr>
          <w:ilvl w:val="0"/>
          <w:numId w:val="2"/>
        </w:numPr>
        <w:rPr/>
      </w:pPr>
      <w:r>
        <w:rPr/>
        <w:t>Municipal Liquor Store:  Councilor Miska reported the following:</w:t>
      </w:r>
    </w:p>
    <w:p>
      <w:pPr>
        <w:pStyle w:val="Normal"/>
        <w:numPr>
          <w:ilvl w:val="1"/>
          <w:numId w:val="2"/>
        </w:numPr>
        <w:rPr/>
      </w:pPr>
      <w:r>
        <w:rPr/>
        <w:t>Revenues for November were $40,112 and expenses were $38,994 resulting in a profit of $1,118.  In a report prepared by MLS Manager Quast it was noted that off sale revenue was up $4,729 and on sale revenue was down $14,189 from November of 2007.</w:t>
        <w:br/>
      </w:r>
    </w:p>
    <w:p>
      <w:pPr>
        <w:pStyle w:val="Normal"/>
        <w:numPr>
          <w:ilvl w:val="1"/>
          <w:numId w:val="2"/>
        </w:numPr>
        <w:rPr/>
      </w:pPr>
      <w:r>
        <w:rPr/>
        <w:t>Councilor Miska reported that the profit percentage for Fryer foods was very high for the month and showed a Cost of Sales as a negative $22.30.  He said this was possibly due to a correction in miscounted inventory in previous months.</w:t>
        <w:br/>
      </w:r>
    </w:p>
    <w:p>
      <w:pPr>
        <w:pStyle w:val="Normal"/>
        <w:numPr>
          <w:ilvl w:val="1"/>
          <w:numId w:val="2"/>
        </w:numPr>
        <w:rPr/>
      </w:pPr>
      <w:r>
        <w:rPr/>
        <w:t>Presented the following annual reviews with MLS Manger Quast’s recommendations:</w:t>
        <w:br/>
        <w:t>Jon Jerabek, six month review; recommended approval with a step increase,</w:t>
        <w:br/>
        <w:t>Corrine Johnson, annual review; recommended approval with a step increase,</w:t>
        <w:br/>
        <w:t>Gina Hagedorn, annual review; recommended approval with no increase &amp; follow up review in 6 mos.</w:t>
        <w:br/>
        <w:br/>
      </w:r>
      <w:r>
        <w:rPr>
          <w:i/>
          <w:iCs/>
        </w:rPr>
        <w:t>A motion was made by Councilor Miska seconded by Councilor Wawrzyniak to approve the annual review for Corrine Johnson with a step increase.</w:t>
        <w:br/>
        <w:t>Vote for:  Unanimous</w:t>
        <w:br/>
        <w:t>Motion carried.</w:t>
        <w:br/>
        <w:br/>
        <w:t>A motion was made by Councilor Miska seconded by Councilor Wawrzyniak to approve the six-month review for John Jerabek with a step increase.</w:t>
        <w:br/>
        <w:t>Vote for:  Unanimous</w:t>
        <w:br/>
        <w:t>Motion carried.</w:t>
        <w:br/>
        <w:br/>
        <w:t>A motion was made by Councilor Miska seconded by Councilor Wawrzyniak to approve the annual review for Gina Hagedorn with no increase and a follow up review in two months.</w:t>
        <w:br/>
        <w:t>Vote for:  Mayor Bebo, Councilors Johnson, Miska, &amp; Wawrzyniak</w:t>
        <w:br/>
        <w:t>Against: Councilor Fogarty</w:t>
        <w:br/>
        <w:t>Motion carried.</w:t>
      </w:r>
      <w:r>
        <w:rPr/>
        <w:br/>
      </w:r>
    </w:p>
    <w:p>
      <w:pPr>
        <w:pStyle w:val="Normal"/>
        <w:numPr>
          <w:ilvl w:val="1"/>
          <w:numId w:val="2"/>
        </w:numPr>
        <w:rPr/>
      </w:pPr>
      <w:r>
        <w:rPr/>
        <w:t>Councilor Miska informed members that the MLS Manager is currently replacing ceiling tiles and repainting the bar area.  Miska reported that the labor is being donated by Harvey Mikolichek and if there is a charge the Civic Assoc. or the Lions will help pay for the costs of the remodeling.</w:t>
        <w:br/>
      </w:r>
    </w:p>
    <w:p>
      <w:pPr>
        <w:pStyle w:val="Normal"/>
        <w:numPr>
          <w:ilvl w:val="0"/>
          <w:numId w:val="2"/>
        </w:numPr>
        <w:rPr/>
      </w:pPr>
      <w:r>
        <w:rPr/>
        <w:t>Public Safety:  Councilor Johnson reported on the following:</w:t>
      </w:r>
    </w:p>
    <w:p>
      <w:pPr>
        <w:pStyle w:val="Normal"/>
        <w:numPr>
          <w:ilvl w:val="1"/>
          <w:numId w:val="2"/>
        </w:numPr>
        <w:rPr/>
      </w:pPr>
      <w:r>
        <w:rPr/>
        <w:t>Call volume has been typical for the police department and they wanted to remind people that winter parking regulations are in effect and off street parking is required during snowfalls.</w:t>
        <w:br/>
      </w:r>
    </w:p>
    <w:p>
      <w:pPr>
        <w:pStyle w:val="Normal"/>
        <w:numPr>
          <w:ilvl w:val="1"/>
          <w:numId w:val="2"/>
        </w:numPr>
        <w:rPr/>
      </w:pPr>
      <w:r>
        <w:rPr/>
        <w:t>The SLPD received a check for $200 from Holy Family Church and would like to use the funds towards DARE program materials.  Hummel reported that he had received money in 2007 but the money was disposed of and never brought to the Council’s attention.</w:t>
        <w:br/>
        <w:br/>
      </w:r>
      <w:r>
        <w:rPr>
          <w:i/>
          <w:iCs/>
        </w:rPr>
        <w:t>A motion was made by Councilor Wawrzyniak seconded by Councilor Johnson to accept a donation of $200.00 from Holy Family Catholic Church to be used for DARE program materials.</w:t>
        <w:br/>
        <w:t>Vote for:  Unanimous</w:t>
        <w:br/>
        <w:t>Motion carried.</w:t>
        <w:br/>
      </w:r>
    </w:p>
    <w:p>
      <w:pPr>
        <w:pStyle w:val="Normal"/>
        <w:numPr>
          <w:ilvl w:val="1"/>
          <w:numId w:val="2"/>
        </w:numPr>
        <w:rPr/>
      </w:pPr>
      <w:r>
        <w:rPr/>
        <w:t>Chief Hummel reported that interviews were conducted for the Full Time officer position and there were some questions about the advertised wage on the City web site.  Clerk Venier told Councilors that the wage was advertised as including Call Time Pay because this seemed to be an area that was misunderstood with the previous officer, and felt it should be included in the wage as Call Time was part of the position and not optional.</w:t>
        <w:br/>
        <w:br/>
        <w:t>Chief Hummel recommended Forrest Henriksen for the Full Time position pending an acceptable background investigation, psychological exam, and drug test.  Hummel added that Mr. Henriksen is currently a part time deputy for Pope &amp; McLeod Counties and a part time officer for the City of Glenwood.</w:t>
        <w:br/>
        <w:br/>
      </w:r>
      <w:r>
        <w:rPr>
          <w:i/>
          <w:iCs/>
        </w:rPr>
        <w:t>A motion was made by Councilor Wawrzyniak seconded by Councilor Fogarty to approve the hire of Forrest Henriksen as a Full Time Police Officer at the starting step, pending acceptable results of a background investigation, psychological exam and drug test.</w:t>
        <w:br/>
        <w:t>Vote for:  Unanimous</w:t>
        <w:br/>
        <w:t>Motion carried.</w:t>
        <w:br/>
      </w:r>
    </w:p>
    <w:p>
      <w:pPr>
        <w:pStyle w:val="Normal"/>
        <w:numPr>
          <w:ilvl w:val="1"/>
          <w:numId w:val="2"/>
        </w:numPr>
        <w:rPr/>
      </w:pPr>
      <w:r>
        <w:rPr/>
        <w:t>Chief Hummel discussed the handling of false alarms by the Police Department and recommended the City charge a fee if the same facility has four or more false alarms within one year.  Hummel said this has become a growing problem with a local business and the owners are not working with the department to resolve the situation.  Councilors asked Chief Hummel and Clerk Venier to present options at the next Council meeting.</w:t>
        <w:br/>
      </w:r>
    </w:p>
    <w:p>
      <w:pPr>
        <w:pStyle w:val="Normal"/>
        <w:numPr>
          <w:ilvl w:val="0"/>
          <w:numId w:val="2"/>
        </w:numPr>
        <w:rPr/>
      </w:pPr>
      <w:r>
        <w:rPr/>
        <w:t>Public Works:  Councilor Fogarty updated the Council on the following Public Works activities:</w:t>
      </w:r>
    </w:p>
    <w:p>
      <w:pPr>
        <w:pStyle w:val="Normal"/>
        <w:numPr>
          <w:ilvl w:val="1"/>
          <w:numId w:val="2"/>
        </w:numPr>
        <w:rPr/>
      </w:pPr>
      <w:r>
        <w:rPr/>
        <w:t>The skating rink is being flooded and prepped for use.</w:t>
        <w:br/>
      </w:r>
    </w:p>
    <w:p>
      <w:pPr>
        <w:pStyle w:val="Normal"/>
        <w:numPr>
          <w:ilvl w:val="1"/>
          <w:numId w:val="2"/>
        </w:numPr>
        <w:rPr/>
      </w:pPr>
      <w:r>
        <w:rPr/>
        <w:t>The pay loader is being repaired and needs a new cutting edge.  Councilor Fogarty reviewed an estimate from Central Hydraulics for the repairs in the amount of approximately $800.00 and reported that the cutting edge for the loader would run approximately $1,100.</w:t>
        <w:br/>
        <w:br/>
      </w:r>
      <w:r>
        <w:rPr>
          <w:i/>
          <w:iCs/>
        </w:rPr>
        <w:t>A motion was made by Councilor Wawrzyniak seconded by Councilor Miska to approve repairs to the loader by Central Hydraulics.</w:t>
        <w:br/>
        <w:t>Vote for:  Unanimous</w:t>
        <w:br/>
        <w:t>Motion carried.</w:t>
        <w:br/>
        <w:br/>
        <w:t>A motion was made by Councilor Fogarty seconded by Councilor Wawrzyniak to approve the purchase of a cutting edge for the loader.</w:t>
        <w:br/>
        <w:t>Vote for:  Unanimous</w:t>
        <w:br/>
        <w:t>Motion carried.</w:t>
      </w:r>
    </w:p>
    <w:p>
      <w:pPr>
        <w:pStyle w:val="Normal"/>
        <w:numPr>
          <w:ilvl w:val="0"/>
          <w:numId w:val="2"/>
        </w:numPr>
        <w:rPr/>
      </w:pPr>
      <w:r>
        <w:rPr/>
        <w:t>Community Development:  Councilor Wawrzyniak informed Councilors that the Cedar Crest project is moving along as planned with construction set to begin in January.</w:t>
        <w:br/>
      </w:r>
    </w:p>
    <w:p>
      <w:pPr>
        <w:pStyle w:val="Normal"/>
        <w:numPr>
          <w:ilvl w:val="0"/>
          <w:numId w:val="2"/>
        </w:numPr>
        <w:rPr/>
      </w:pPr>
      <w:r>
        <w:rPr/>
        <w:t>Administration:  Mayor Bebo and Clerk Venier reviewed the following Administration items:</w:t>
      </w:r>
    </w:p>
    <w:p>
      <w:pPr>
        <w:pStyle w:val="Normal"/>
        <w:numPr>
          <w:ilvl w:val="1"/>
          <w:numId w:val="2"/>
        </w:numPr>
        <w:rPr/>
      </w:pPr>
      <w:r>
        <w:rPr/>
        <w:t>Clerk Venier presented the November Treasurer’s report.</w:t>
        <w:br/>
      </w:r>
    </w:p>
    <w:p>
      <w:pPr>
        <w:pStyle w:val="Normal"/>
        <w:numPr>
          <w:ilvl w:val="1"/>
          <w:numId w:val="2"/>
        </w:numPr>
        <w:rPr/>
      </w:pPr>
      <w:r>
        <w:rPr/>
        <w:t>Clerk Venier presented the annual review for Deputy Clerk Jeanne Ray and recommended its approval with a 3% longevity increase.  Mayor Bebo questioned whether she was eligible for the increase as she was only a 32 hr./week employee. Venier said that according to the personnel policy 32 hours/week is considered full time and she would be eligible.  Mayor Bebo also questioned at what point would the City be paying to much for a position.  Venier responded by explaining that the longevity pay is to compensate for years of service and experience above and beyond the pay scale for a position.</w:t>
        <w:br/>
      </w:r>
    </w:p>
    <w:p>
      <w:pPr>
        <w:pStyle w:val="Normal"/>
        <w:numPr>
          <w:ilvl w:val="1"/>
          <w:numId w:val="2"/>
        </w:numPr>
        <w:rPr/>
      </w:pPr>
      <w:r>
        <w:rPr/>
        <w:t>Mayor Bebo told Councilors that he was not comfortable with the preliminary budget that the Council had adopted and felt that the levy was too high.  Clerk Venier presented some revisions to the budget that he recommended to lower the Levy.  The revisions resulted in a reduction in expenses of $28,940 and an increase in revenues of $5,000 and were detailed as follows:</w:t>
      </w:r>
    </w:p>
    <w:p>
      <w:pPr>
        <w:pStyle w:val="Normal"/>
        <w:numPr>
          <w:ilvl w:val="2"/>
          <w:numId w:val="2"/>
        </w:numPr>
        <w:rPr/>
      </w:pPr>
      <w:r>
        <w:rPr/>
        <w:t>Lower a transfer in the Community Development department (-$5,000)</w:t>
      </w:r>
    </w:p>
    <w:p>
      <w:pPr>
        <w:pStyle w:val="Normal"/>
        <w:numPr>
          <w:ilvl w:val="2"/>
          <w:numId w:val="2"/>
        </w:numPr>
        <w:rPr/>
      </w:pPr>
      <w:r>
        <w:rPr/>
        <w:t>Eliminate setting up a capital fund for storm sewer repairs (-$5,000)</w:t>
      </w:r>
    </w:p>
    <w:p>
      <w:pPr>
        <w:pStyle w:val="Normal"/>
        <w:numPr>
          <w:ilvl w:val="2"/>
          <w:numId w:val="2"/>
        </w:numPr>
        <w:rPr/>
      </w:pPr>
      <w:r>
        <w:rPr/>
        <w:t>Eliminate paving pool parking lot (-$5,000)</w:t>
      </w:r>
    </w:p>
    <w:p>
      <w:pPr>
        <w:pStyle w:val="Normal"/>
        <w:numPr>
          <w:ilvl w:val="2"/>
          <w:numId w:val="2"/>
        </w:numPr>
        <w:rPr/>
      </w:pPr>
      <w:r>
        <w:rPr/>
        <w:t>Cut Contingency amount by 2.5% (-13,940)</w:t>
      </w:r>
    </w:p>
    <w:p>
      <w:pPr>
        <w:pStyle w:val="Normal"/>
        <w:numPr>
          <w:ilvl w:val="2"/>
          <w:numId w:val="2"/>
        </w:numPr>
        <w:tabs>
          <w:tab w:val="clear" w:pos="720"/>
          <w:tab w:val="left" w:pos="1440" w:leader="none"/>
        </w:tabs>
        <w:ind w:left="1440" w:firstLine="540"/>
        <w:rPr/>
      </w:pPr>
      <w:r>
        <w:rPr/>
        <w:t>Increase MLS Transfer to General Fund to $15,000 ($5,000)</w:t>
        <w:br/>
        <w:br/>
        <w:t>Clerk Venier reported that the above revisions would result in the following:</w:t>
        <w:br/>
        <w:t>Total General Fund Expenses and Revenues would be $671,317 an increase of 4.53% over 2008;</w:t>
        <w:br/>
        <w:t>The General Fund Tax Levy would be $365,282, an increase of 1.05% over 2008</w:t>
        <w:br/>
        <w:t>The Total Tax Levy would be $454,725, an increase of 4.66% over 2008;</w:t>
        <w:br/>
        <w:t>The property tax rate for the City would be 98.08%, an increase of 1.76% over 2008.</w:t>
        <w:br/>
        <w:br/>
        <w:t>Councilors reviewed the Cost of Living Adjustment for 2009 and Mayor Bebo said he didn’t feel comfortable giving both a COLA and step increases for 2009 while the economy is down and informed Councilors that Hutchinson had frozen wages for its employees.  Clerk Venier told Councilors that he would recommend asking input for possible budget cuts by the department heads before any sort of wage freeze.  Venier said that would allow the department heads to give input into areas that may be able to be reduced.  Councilors felt that a Cost of Living Adjustment for City staff was not feasible at this time but may be revisited later in 2009.  City staff will still be elidgible for step increases in 2009.</w:t>
        <w:br/>
        <w:br/>
      </w:r>
      <w:r>
        <w:rPr>
          <w:i/>
          <w:iCs/>
        </w:rPr>
        <w:t>A motion was made by Councilor Wawrzyniak seconded by Councilor Miska to approve Resolution 08-33: a resolution approving the 2009 City Budget and the 2009 Property Tax levy as follows:</w:t>
        <w:br/>
        <w:t>General Fund Levy:</w:t>
        <w:tab/>
        <w:t>$365,282</w:t>
        <w:br/>
        <w:t xml:space="preserve">Debt Service Levy: </w:t>
        <w:tab/>
        <w:t>$89,443</w:t>
        <w:br/>
        <w:t>Total Tax Levy:</w:t>
        <w:tab/>
        <w:tab/>
        <w:t>$454,725</w:t>
        <w:br/>
        <w:t>Vote for:  Unanimous</w:t>
        <w:br/>
        <w:t>Motion carried.</w:t>
        <w:br/>
        <w:t xml:space="preserve"> </w:t>
        <w:tab/>
        <w:tab/>
      </w:r>
    </w:p>
    <w:p>
      <w:pPr>
        <w:pStyle w:val="Normal"/>
        <w:rPr/>
      </w:pPr>
      <w:r>
        <w:rPr/>
        <w:t>Open Discussion:</w:t>
      </w:r>
    </w:p>
    <w:p>
      <w:pPr>
        <w:pStyle w:val="Normal"/>
        <w:rPr/>
      </w:pPr>
      <w:r>
        <w:rPr/>
        <w:t>1.  Councilor Johnson informed Councilors that Tim Grenke resigned his position as the City’s Emergency Response Coordinator.</w:t>
      </w:r>
    </w:p>
    <w:p>
      <w:pPr>
        <w:pStyle w:val="Normal"/>
        <w:rPr/>
      </w:pPr>
      <w:r>
        <w:rPr/>
      </w:r>
    </w:p>
    <w:p>
      <w:pPr>
        <w:pStyle w:val="Normal"/>
        <w:rPr/>
      </w:pPr>
      <w:r>
        <w:rPr/>
        <w:t>2.  Mayor Bebo thanked Councilors Miska and Wawrzyniak for their service as City Councilors as their terms are expiring.</w:t>
        <w:br/>
      </w:r>
    </w:p>
    <w:p>
      <w:pPr>
        <w:pStyle w:val="Normal"/>
        <w:rPr/>
      </w:pPr>
      <w:r>
        <w:rPr/>
      </w:r>
    </w:p>
    <w:p>
      <w:pPr>
        <w:pStyle w:val="TextBody"/>
        <w:rPr/>
      </w:pPr>
      <w:r>
        <w:rPr/>
        <w:t>A motion was made by Councilor Miska seconded by Councilor Wawrzyniak to adjourn this regular meeting of the Silver Lake City Council.</w:t>
        <w:br/>
        <w:t>Vote for:  Unanimous</w:t>
        <w:br/>
        <w:t>Motion carried; meeting adjourned at 9:15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____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0:00Z</dcterms:created>
  <dc:creator>Silver Lake</dc:creator>
  <dc:description/>
  <dc:language>en-US</dc:language>
  <cp:lastModifiedBy>Silver Lake</cp:lastModifiedBy>
  <cp:lastPrinted>2009-01-30T09:19:00Z</cp:lastPrinted>
  <dcterms:modified xsi:type="dcterms:W3CDTF">2009-01-30T15:19:00Z</dcterms:modified>
  <cp:revision>7</cp:revision>
  <dc:subject/>
  <dc:title>Minutes</dc:title>
</cp:coreProperties>
</file>