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nu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lver Lake City Counc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gular Mee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gust 21,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Mayor Bruce Bebo called the meeting to order at 6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Councilors Pat Fogarty, Tim Foss, Nolan Johnson, Karl Wawrzyniak (arrived at 6:35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Kerry Venier, Clerk; Ken Merrill, Silver Lake Leader; Scott Rehman, Sheriff candida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otion was made by Councilor Foss seconded by Councilor Johnson to approve the agenda.</w:t>
        <w:br/>
        <w:t>Vote for:  Unanimous</w:t>
        <w:br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Agenda:</w:t>
      </w:r>
    </w:p>
    <w:p>
      <w:pPr>
        <w:pStyle w:val="Normal"/>
        <w:numPr>
          <w:ilvl w:val="0"/>
          <w:numId w:val="4"/>
        </w:numPr>
        <w:rPr/>
      </w:pPr>
      <w:r>
        <w:rPr/>
        <w:t>Approve minutes from the August 7, 2006 regular meeting.</w:t>
      </w:r>
    </w:p>
    <w:p>
      <w:pPr>
        <w:pStyle w:val="Normal"/>
        <w:numPr>
          <w:ilvl w:val="0"/>
          <w:numId w:val="4"/>
        </w:numPr>
        <w:rPr/>
      </w:pPr>
      <w:r>
        <w:rPr/>
        <w:t>Claims to be paid:</w:t>
        <w:tab/>
        <w:t>$25,663.47 (8/7/06)</w:t>
        <w:br/>
        <w:t xml:space="preserve"> </w:t>
        <w:tab/>
        <w:tab/>
        <w:tab/>
        <w:t>$106,121.35 (pp#17)</w:t>
      </w:r>
    </w:p>
    <w:p>
      <w:pPr>
        <w:pStyle w:val="Normal"/>
        <w:numPr>
          <w:ilvl w:val="0"/>
          <w:numId w:val="4"/>
        </w:numPr>
        <w:rPr/>
      </w:pPr>
      <w:r>
        <w:rPr/>
        <w:t>Payroll #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otion was made by Councilor Fogarty seconded by Councilor Foss to approve the Consent Agenda.</w:t>
        <w:br/>
        <w:t>Vote for:  Unanimous</w:t>
        <w:br/>
        <w:t>Motion carri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ld Business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Council reviewed the 2007 proposed budget and Levy.  Councilors recommended changes in certain expenditure accounts such as Police Reserves, Public Works, &amp; Auditorium to reflect current spending in those areas and asked the clerk to make the changes and it will be reviewed at the next meet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w Busines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McLeod County Sheriff Candidate Scott Rehman addressed the Council and discussed law enforcement issues facing the County and hoped they would support his efforts to become Sheriff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epartment Business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Municipal Liquor Store:  Councilor Wawrzyniak reported that July sales were up $6,886 over 2005 profit for the month was $6,166.24 compared to a loss of $5,636 for July of 2005.  The year to date profit is $34,063.11 or 9.6% compared to $20,540.78 or 4.48% for the same period in 2005.  The Council reviewed various other reports completed by MLS Manager Quast.  Mayor Bebo informed the Council that a cooler was replaced in the MLS prior to Council approval because it needed to be done immediately and in accordance with policy he gave the approval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ublic Safety:  Councilor Fogarty reported on the following Public Safety activities: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Chief Hummel reported that Alcohol related incidents had increased during the Pola Czesky Day celebration and he is working on a recommendation to limit the areas public drinking is allowed during the three day event.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Councilor Fogarty reviewed Resolution 06-22: A resolution declaring a Peace Officer for PERA (T. Berger).</w:t>
        <w:br/>
      </w:r>
      <w:r>
        <w:rPr>
          <w:i/>
        </w:rPr>
        <w:t>A motion was made by Councilor Fogarty seconded by Councilor Foss to approve Resolution 06-22.</w:t>
        <w:br/>
        <w:t>Vote for:  Unanimous</w:t>
        <w:br/>
        <w:t>Motion carried.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Councilor Fogarty introduced Resolution 06-23: A resolution approving the purchase of an Orion 2400 Rescue Trailer.  Councilor Fogarty reported that the funds for the trailer would come out of the Fire Equipment Fund.</w:t>
        <w:br/>
      </w:r>
      <w:r>
        <w:rPr>
          <w:i/>
        </w:rPr>
        <w:t>A motion was made by Councilor Foss seconded by Councilor Wawrzyniak to approve Resolution 06-23.</w:t>
        <w:br/>
        <w:t>Vote for:  Unanimous</w:t>
        <w:br/>
        <w:t>Councilors Johnson &amp; Fogarty abstained.</w:t>
        <w:br/>
        <w:t>Motion carried.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Public Works:  Councilor Johnson reported that the pool will tentatively close on 8/27 and Clerk Venier and Recreation Director Kosek will report on the 2006 season at a later date.  Councilor Johnson also reported that hydrants will be flushed in the upcoming week and notice will be run in the Leader.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Community Development: Councilor Foss reported that there was no Planning Commission meeting in August.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Administration:  Clerk Venier reported there was only one housekeeping item for the Council and that was the next meeting landed on Labor Day.</w:t>
        <w:br/>
      </w:r>
      <w:r>
        <w:rPr>
          <w:i/>
        </w:rPr>
        <w:t>A motion was made by Councilor Johnson seconded by Councilor Wawrzyniak to move the next Regular Meeting to Tuesday, September 5 at 6:30 pm.</w:t>
        <w:br/>
        <w:t>Vote for:  Unanimous</w:t>
        <w:br/>
        <w:t>Motion carri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otion was made by Councilor Foss Seconded by Councilor Fogarty to adjourn this regular meeting of the Silver Lake City Council.</w:t>
        <w:br/>
        <w:t>Vote for:  Unanimous</w:t>
        <w:br/>
        <w:t>Motion carried; meeting adjourned at 8:56p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Seal of the City:</w:t>
      </w:r>
    </w:p>
    <w:p>
      <w:pPr>
        <w:pStyle w:val="Normal"/>
        <w:rPr/>
      </w:pPr>
      <w:r>
        <w:rPr/>
        <w:t>Bruce Bebo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rry Venier, Clerk/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06:00Z</dcterms:created>
  <dc:creator>Silver Lake</dc:creator>
  <dc:description/>
  <dc:language>en-US</dc:language>
  <cp:lastModifiedBy>Silver Lake</cp:lastModifiedBy>
  <cp:lastPrinted>2006-09-05T15:08:00Z</cp:lastPrinted>
  <dcterms:modified xsi:type="dcterms:W3CDTF">2006-09-05T20:09:00Z</dcterms:modified>
  <cp:revision>1</cp:revision>
  <dc:subject/>
  <dc:title>Minutes</dc:title>
</cp:coreProperties>
</file>