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8"/>
        </w:rPr>
      </w:pPr>
      <w:r>
        <w:rPr>
          <w:rFonts w:cs="Times New Roman" w:ascii="Times New Roman" w:hAnsi="Times New Roman"/>
          <w:color w:val="000000"/>
          <w:sz w:val="28"/>
        </w:rPr>
        <w:t>Silver Lake City Council</w:t>
      </w:r>
    </w:p>
    <w:p>
      <w:pPr>
        <w:pStyle w:val="Heading4"/>
        <w:rPr>
          <w:rFonts w:ascii="Times New Roman" w:hAnsi="Times New Roman" w:cs="Times New Roman"/>
        </w:rPr>
      </w:pPr>
      <w:r>
        <w:rPr>
          <w:rFonts w:cs="Times New Roman" w:ascii="Times New Roman" w:hAnsi="Times New Roman"/>
        </w:rPr>
        <w:t>Regular Meeting</w:t>
      </w:r>
    </w:p>
    <w:p>
      <w:pPr>
        <w:pStyle w:val="Normal"/>
        <w:rPr/>
      </w:pPr>
      <w:r>
        <w:rPr>
          <w:rFonts w:cs="Times New Roman" w:ascii="Times New Roman" w:hAnsi="Times New Roman"/>
          <w:b/>
          <w:color w:val="000000"/>
          <w:sz w:val="28"/>
        </w:rPr>
        <w:t>November 3</w:t>
      </w:r>
      <w:r>
        <w:rPr>
          <w:rFonts w:cs="Times New Roman" w:ascii="Times New Roman" w:hAnsi="Times New Roman"/>
          <w:b/>
          <w:color w:val="000000"/>
          <w:sz w:val="28"/>
          <w:vertAlign w:val="superscript"/>
        </w:rPr>
        <w:t>rd</w:t>
      </w:r>
      <w:r>
        <w:rPr>
          <w:rFonts w:cs="Times New Roman" w:ascii="Times New Roman" w:hAnsi="Times New Roman"/>
          <w:b/>
          <w:color w:val="000000"/>
          <w:sz w:val="28"/>
        </w:rPr>
        <w:t>, 2003</w:t>
      </w:r>
    </w:p>
    <w:p>
      <w:pPr>
        <w:pStyle w:val="Normal"/>
        <w:rPr>
          <w:rFonts w:ascii="Times New Roman" w:hAnsi="Times New Roman" w:cs="Times New Roman"/>
          <w:b/>
          <w:b/>
          <w:color w:val="000000"/>
          <w:sz w:val="28"/>
        </w:rPr>
      </w:pPr>
      <w:r>
        <w:rPr>
          <w:rFonts w:cs="Times New Roman" w:ascii="Times New Roman" w:hAnsi="Times New Roman"/>
          <w:b/>
          <w:color w:val="000000"/>
          <w:sz w:val="28"/>
        </w:rPr>
        <w:t>Minute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Mayor Bebo opened the regular meeting of the City Council of Silver Lake at 6:00 pm.</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Present:</w:t>
        <w:tab/>
        <w:t>Councilors Fogarty, Foss, Miska, and Kieser</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b/>
        <w:tab/>
        <w:tab/>
        <w:tab/>
        <w:tab/>
        <w:tab/>
        <w:tab/>
        <w:tab/>
        <w:tab/>
        <w:tab/>
        <w:tab/>
        <w:tab/>
      </w:r>
    </w:p>
    <w:p>
      <w:pPr>
        <w:pStyle w:val="Normal"/>
        <w:rPr>
          <w:rFonts w:ascii="Times New Roman" w:hAnsi="Times New Roman" w:cs="Times New Roman"/>
          <w:color w:val="000000"/>
          <w:sz w:val="20"/>
        </w:rPr>
      </w:pPr>
      <w:r>
        <w:rPr>
          <w:rFonts w:cs="Times New Roman" w:ascii="Times New Roman" w:hAnsi="Times New Roman"/>
          <w:color w:val="000000"/>
          <w:sz w:val="20"/>
        </w:rPr>
        <w:t>Also present:</w:t>
        <w:tab/>
        <w:t>Kerry Venier, Clerk/Treasurer; Duane Wawrzyniak, Ambulance Chief; Eric Klien, Police Chief; Bill Hummel, Police Offic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nsent Agenda:</w:t>
      </w:r>
    </w:p>
    <w:p>
      <w:pPr>
        <w:pStyle w:val="Normal"/>
        <w:numPr>
          <w:ilvl w:val="0"/>
          <w:numId w:val="3"/>
        </w:numPr>
        <w:rPr/>
      </w:pPr>
      <w:r>
        <w:rPr>
          <w:rFonts w:cs="Times New Roman" w:ascii="Times New Roman" w:hAnsi="Times New Roman"/>
          <w:color w:val="000000"/>
          <w:sz w:val="20"/>
        </w:rPr>
        <w:t>Approve minutes from the October 20</w:t>
      </w:r>
      <w:r>
        <w:rPr>
          <w:rFonts w:cs="Times New Roman" w:ascii="Times New Roman" w:hAnsi="Times New Roman"/>
          <w:color w:val="000000"/>
          <w:sz w:val="20"/>
          <w:vertAlign w:val="superscript"/>
        </w:rPr>
        <w:t>th</w:t>
      </w:r>
      <w:r>
        <w:rPr>
          <w:rFonts w:cs="Times New Roman" w:ascii="Times New Roman" w:hAnsi="Times New Roman"/>
          <w:color w:val="000000"/>
          <w:sz w:val="20"/>
        </w:rPr>
        <w:t>, 2003 Regular meeting</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Approve Payroll #22</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Claims paid (October)</w:t>
        <w:tab/>
        <w:t>$224,521.66</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A motion was made by Councilor Miska to approve the consent agenda.  Seconded by Councilor Foss.</w:t>
        <w:br/>
        <w:t>Vote for:</w:t>
        <w:tab/>
        <w:t>Unanimous</w:t>
        <w:br/>
        <w:t>Motion Carried</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ew Business:</w:t>
      </w:r>
    </w:p>
    <w:p>
      <w:pPr>
        <w:pStyle w:val="Normal"/>
        <w:numPr>
          <w:ilvl w:val="0"/>
          <w:numId w:val="2"/>
        </w:numPr>
        <w:rPr/>
      </w:pPr>
      <w:r>
        <w:rPr>
          <w:rFonts w:cs="Times New Roman" w:ascii="Times New Roman" w:hAnsi="Times New Roman"/>
          <w:color w:val="000000"/>
          <w:sz w:val="20"/>
        </w:rPr>
        <w:t>Ms. Denise Ertl of the McLeod County Public Health department addressed the Council regarding a County wide smoke-free restaurant ordinance.  Ms. Ertl reviewed information related to the health dangers associated with 2</w:t>
      </w:r>
      <w:r>
        <w:rPr>
          <w:rFonts w:cs="Times New Roman" w:ascii="Times New Roman" w:hAnsi="Times New Roman"/>
          <w:color w:val="000000"/>
          <w:sz w:val="20"/>
          <w:vertAlign w:val="superscript"/>
        </w:rPr>
        <w:t>nd</w:t>
      </w:r>
      <w:r>
        <w:rPr>
          <w:rFonts w:cs="Times New Roman" w:ascii="Times New Roman" w:hAnsi="Times New Roman"/>
          <w:color w:val="000000"/>
          <w:sz w:val="20"/>
        </w:rPr>
        <w:t xml:space="preserve"> hand smoke and asked the Council to consider passing a resolution banning smoking in restaurants in the City.  Ms. Ertl also reported that Olmstead County is the only County in the State with such an ordinance and Duluth is the only city in the State but others are considering such action.  A study was done in the City of Duluth as to the effects of the ban and Ms. Ertl reported that the results showed no decrease in sales tax revenues for the City since adopting the ordinance.</w:t>
        <w:br/>
        <w:t>Ms. Ertl also requested the use of the City’s Auditorium to hold public forums in regards to this issue.  The Council informed Ms. Ertl that she could use the Auditorium and that they would have to do some research before making any decisions on this topic.</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The Planning Commission gave a recommendation to approve a Conditional Use Permit for construction of an accessory building over 800 square feet at 108 East Main St.  </w:t>
        <w:br/>
      </w:r>
      <w:r>
        <w:rPr>
          <w:rFonts w:cs="Times New Roman" w:ascii="Times New Roman" w:hAnsi="Times New Roman"/>
          <w:i/>
          <w:iCs/>
          <w:color w:val="000000"/>
          <w:sz w:val="20"/>
        </w:rPr>
        <w:t>A motion was made by Councilor Fogarty to approve Conditional Use Permit 03-02.  Seconded by Councilor Foss.</w:t>
        <w:br/>
        <w:t>Vote for:</w:t>
        <w:tab/>
        <w:t>Unanimous</w:t>
        <w:br/>
        <w:t>Motion carried.</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The Planning Commission gave a recommendation that based upon the fact that the Conditional Use Permit 02-01 was not being complied with, specifically that construction was to be started within 6 months of permit approval, and Conditional Use Permit 02-01 be voided.</w:t>
        <w:br/>
      </w:r>
      <w:r>
        <w:rPr>
          <w:rFonts w:cs="Times New Roman" w:ascii="Times New Roman" w:hAnsi="Times New Roman"/>
          <w:i/>
          <w:iCs/>
          <w:color w:val="000000"/>
          <w:sz w:val="20"/>
        </w:rPr>
        <w:t>A motion was made by Councilor Foss to void Conditional Use 02-01 due to non-compliance with the provisions of the permit.  Seconded by Councilor Miska.</w:t>
        <w:br/>
        <w:t>Vote for:</w:t>
        <w:tab/>
        <w:t>Unanimous</w:t>
        <w:br/>
        <w:t>Motion carried: Permit void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The Public Hearing to gain input on Resolution 03-17: A resolution enabling the creation of an Economic Development Authority in the City of Silver Lake, Minnesota was opened at 6:30 PM.</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Council answered questions regarding the powers and authorities of the E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A motion was made by Councilor Kieser to approve Resolution 03-17: A resolution enabling the creation of an Economic Development Authority in the City of Silver Lake, Minnesota.  Seconded by Councilor Miska.</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Vote for:</w:t>
        <w:tab/>
        <w:t>Unanimous</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Motion carried.</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Heading6"/>
        <w:rPr>
          <w:b w:val="false"/>
          <w:b w:val="false"/>
          <w:bCs w:val="false"/>
          <w:i/>
          <w:i/>
          <w:iCs/>
        </w:rPr>
      </w:pPr>
      <w:r>
        <w:rPr>
          <w:b w:val="false"/>
          <w:bCs w:val="false"/>
          <w:i/>
          <w:iCs/>
        </w:rPr>
        <w:t>Public Hearing closed at 7:00 pm</w:t>
      </w:r>
    </w:p>
    <w:p>
      <w:pPr>
        <w:pStyle w:val="Normal"/>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Mayor Bebo closed the Council meeting at 7:02 pm to review allegations of misconduct against a City employee.</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Mayor Bebo reopened the meeting 8:11pm.</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The City Clerk reported that the action taken was a motion was made and approved to issue a written warning to the Police Chief for conduct unbecoming a City employee and failure to follow City policies and procedures.</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Council began annual review of the Police Chief.</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Upon request of the Police Chief, Mayor Bebo closed the Council meeting for the purpose of reviewing an employee’s performance.</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Mayor Bebo reopened the meeting at 9:09.</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The City Clerk reported that the action taken was a motion was made and approved to move the Police Chief’s review out 60 days.</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olice department policies and chain of command were reviewed with Chief Klien and Officer Hummel and the Council informed the two that communication in the department must improv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Mayor Bebo closed the meeting at 9:45 pm to review allegations of misconduct by a City employee.</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Mayor Bebo reopened the meeting at 10:43 pm.</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The City Clerk reported that the action taken was that the Clerk had been directed to follow-up if the City Attorney directed the Police Chief to conduct a meeting.  And the complaint is to be forwarded to the Personnel Officer as per City policy.</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iscussion was held regarding reviewing the PD, Fire, and Admin budgets at the next meeting.</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A motion was made by Councilor Foss to adjourn this regular meeting of the City Council.  Seconded by Councilor Fogarty.</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Vote for:</w:t>
        <w:tab/>
        <w:t>Unanimous</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 xml:space="preserve">Motion carried; meeting adjourned. 10:46 pm </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ab/>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w:t>
        <w:tab/>
        <w:tab/>
        <w:tab/>
        <w:t>Seal of The City:</w:t>
      </w:r>
    </w:p>
    <w:p>
      <w:pPr>
        <w:pStyle w:val="Normal"/>
        <w:rPr>
          <w:rFonts w:ascii="Times New Roman" w:hAnsi="Times New Roman" w:cs="Times New Roman"/>
          <w:color w:val="000000"/>
          <w:sz w:val="20"/>
        </w:rPr>
      </w:pPr>
      <w:r>
        <w:rPr>
          <w:rFonts w:cs="Times New Roman" w:ascii="Times New Roman" w:hAnsi="Times New Roman"/>
          <w:color w:val="000000"/>
          <w:sz w:val="20"/>
        </w:rPr>
        <w:t>Bruce Bebo, May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Kerry Venier, City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entury Gothic" w:hAnsi="Century Gothic" w:cs="Century Gothic"/>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rFonts w:ascii="Times New Roman" w:hAnsi="Times New Roman" w:cs="Times New Roman"/>
      <w:color w:val="000000"/>
      <w:sz w:val="20"/>
    </w:rPr>
  </w:style>
  <w:style w:type="paragraph" w:styleId="BodyTextIndent2">
    <w:name w:val="Body Text Indent 2"/>
    <w:basedOn w:val="Normal"/>
    <w:qFormat/>
    <w:pPr>
      <w:ind w:left="360" w:hanging="0"/>
    </w:pPr>
    <w:rPr>
      <w:rFonts w:ascii="Times New Roman" w:hAnsi="Times New Roman" w:cs="Times New Roman"/>
      <w:i/>
      <w:iCs/>
      <w:color w:val="000000"/>
    </w:rPr>
  </w:style>
  <w:style w:type="paragraph" w:styleId="BodyTextIndent3">
    <w:name w:val="Body Text Indent 3"/>
    <w:basedOn w:val="Normal"/>
    <w:qFormat/>
    <w:pPr>
      <w:ind w:left="360" w:hanging="0"/>
    </w:pPr>
    <w:rPr>
      <w:rFonts w:ascii="Times New Roman" w:hAnsi="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42:00Z</dcterms:created>
  <dc:creator>dave</dc:creator>
  <dc:description/>
  <dc:language>en-US</dc:language>
  <cp:lastModifiedBy>kvenier</cp:lastModifiedBy>
  <cp:lastPrinted>2003-10-14T14:50:00Z</cp:lastPrinted>
  <dcterms:modified xsi:type="dcterms:W3CDTF">2003-11-12T17:56:00Z</dcterms:modified>
  <cp:revision>3</cp:revision>
  <dc:subject/>
  <dc:title>Silver Lake City Council</dc:title>
</cp:coreProperties>
</file>