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January 20</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4</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opened the regular meeting of the City Council of Silver Lake at 6: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esent:</w:t>
        <w:tab/>
        <w:t xml:space="preserve"> Councilors Miska, Foss, Fogarty, and Kie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ouncilor Kieser left the meeting at 6:55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o present:</w:t>
        <w:tab/>
        <w:t>Kerry Venier, City Clerk/Treasurer; Dale Kosek, Public Works Supervisor; Jody Winters, City Attorney; Eric Klein, Police Chief; Al Neagle &amp; Kelvin Nelson of MN Benefit Advisors; Dorothy Merrill, Silver Lake Lea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E:  Tape recorder stopped at 21:08)</w:t>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color w:val="000000"/>
        </w:rPr>
        <w:t>Approve minutes from the January 2</w:t>
      </w:r>
      <w:r>
        <w:rPr>
          <w:rFonts w:cs="Times New Roman" w:ascii="Times New Roman" w:hAnsi="Times New Roman"/>
          <w:color w:val="000000"/>
          <w:vertAlign w:val="superscript"/>
        </w:rPr>
        <w:t>nd</w:t>
      </w:r>
      <w:r>
        <w:rPr>
          <w:rFonts w:cs="Times New Roman" w:ascii="Times New Roman" w:hAnsi="Times New Roman"/>
          <w:color w:val="000000"/>
        </w:rPr>
        <w:t>, 2004 Special Meeting.</w:t>
      </w:r>
    </w:p>
    <w:p>
      <w:pPr>
        <w:pStyle w:val="Normal"/>
        <w:numPr>
          <w:ilvl w:val="0"/>
          <w:numId w:val="2"/>
        </w:numPr>
        <w:rPr/>
      </w:pPr>
      <w:r>
        <w:rPr>
          <w:rFonts w:cs="Times New Roman" w:ascii="Times New Roman" w:hAnsi="Times New Roman"/>
          <w:color w:val="000000"/>
        </w:rPr>
        <w:t>Approve minutes from the January 5</w:t>
      </w:r>
      <w:r>
        <w:rPr>
          <w:rFonts w:cs="Times New Roman" w:ascii="Times New Roman" w:hAnsi="Times New Roman"/>
          <w:color w:val="000000"/>
          <w:vertAlign w:val="superscript"/>
        </w:rPr>
        <w:t>th</w:t>
      </w:r>
      <w:r>
        <w:rPr>
          <w:rFonts w:cs="Times New Roman" w:ascii="Times New Roman" w:hAnsi="Times New Roman"/>
          <w:color w:val="000000"/>
        </w:rPr>
        <w:t>, 2004 Regular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laims to be paid </w:t>
        <w:tab/>
        <w:t>$111,655.65</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yroll #1</w:t>
      </w:r>
    </w:p>
    <w:p>
      <w:pPr>
        <w:pStyle w:val="BodyText3"/>
        <w:rPr>
          <w:rFonts w:ascii="Times New Roman" w:hAnsi="Times New Roman" w:cs="Times New Roman"/>
          <w:color w:val="000000"/>
        </w:rPr>
      </w:pPr>
      <w:r>
        <w:rPr>
          <w:rFonts w:cs="Times New Roman"/>
          <w:color w:val="000000"/>
        </w:rPr>
      </w:r>
    </w:p>
    <w:p>
      <w:pPr>
        <w:pStyle w:val="BodyText3"/>
        <w:rPr>
          <w:i/>
          <w:i/>
          <w:iCs/>
        </w:rPr>
      </w:pPr>
      <w:r>
        <w:rPr>
          <w:i/>
          <w:iCs/>
        </w:rPr>
        <w:t>A motion was made by Councilor Foss to approve the consent agenda. Seconded b y Councilor Miska.</w:t>
      </w:r>
    </w:p>
    <w:p>
      <w:pPr>
        <w:pStyle w:val="BodyText3"/>
        <w:rPr>
          <w:i/>
          <w:i/>
          <w:iCs/>
        </w:rPr>
      </w:pPr>
      <w:r>
        <w:rPr>
          <w:i/>
          <w:iCs/>
        </w:rPr>
        <w:t>Vote for:  Unanimous</w:t>
      </w:r>
    </w:p>
    <w:p>
      <w:pPr>
        <w:pStyle w:val="BodyText3"/>
        <w:rPr>
          <w:i/>
          <w:i/>
          <w:iCs/>
        </w:rPr>
      </w:pPr>
      <w:r>
        <w:rPr>
          <w:i/>
          <w:iCs/>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Old Busines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uncilor Foss reported that the review for the Chief of Police which was postponed for 60 days and recommended that the Council review Chief Klein.  Chief Klein requested that the Council meeting be closed to discuss his performance evaluation.</w:t>
        <w:br/>
      </w:r>
      <w:r>
        <w:rPr>
          <w:rFonts w:cs="Times New Roman" w:ascii="Times New Roman" w:hAnsi="Times New Roman"/>
          <w:b/>
          <w:bCs/>
          <w:color w:val="000000"/>
        </w:rPr>
        <w:t>Mayor Bebo closed the meeting at 6:02 pm to review the performance evaluation for Eric Klein, Police Chief.</w:t>
        <w:br/>
        <w:t>Mayor Bebo reopened the meeting at 7:04 PM and the City Clerk announced the outcome of the meeting was a motion was made and passed to retain the Chief of Police with no merit increas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N Benefits Advisors Representatives presented the Council with options of different health care.  Discussion was held regarding the benefit levels and cost comparisons to the current coverage.   The Clerk reported that the Medica policy that the Council was considering provided similar coverage levels for the employees and would be approximately $6,500.00 less than the City had budgeted for 2004.  Mayor Bebo reminded the Council that they had asked the City employees to find an alternative or the Council would have to look at decrease coverage levels and commended the City staff for doing just that.</w:t>
        <w:br/>
      </w:r>
      <w:r>
        <w:rPr>
          <w:rFonts w:cs="Times New Roman" w:ascii="Times New Roman" w:hAnsi="Times New Roman"/>
          <w:i/>
          <w:iCs/>
          <w:color w:val="000000"/>
        </w:rPr>
        <w:t>A motion was made by Councilor Foss to approve the Medica MCS7 plan for the City’s Health Insurance plan.  Seconded by Councilor Fogarty.</w:t>
        <w:br/>
        <w:t>Vote for:  Unanimous</w:t>
        <w:br/>
        <w:t>Absent:  Councilor Kieser</w:t>
        <w:br/>
        <w:t>Motion carrie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r. Gerald Harris approached the Council regarding the recent annexation of land for Phase II of the Silver Edge Estates development and he expressed his disappointment in the lack of a phase out of property taxes, as was done in phase I.  Mayor Bebo asked how much in lost taxes that were in question and discussion was held on how the phase out was set up in Phase I.  The Council directed the Clerk to work with the County Auditor to find out the amount of tax dollars that are in question.</w:t>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epartment Business:</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 xml:space="preserve">Public Safety </w:t>
        <w:br/>
        <w:t xml:space="preserve">Councilor Foss reported on the following activities in the Public Safety department:  </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Gave a report on the police calls</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Reported that the PD schedule is completed through March</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Presented supplemental employment for Chief Klein.</w:t>
        <w:br/>
        <w:t>Discussion was held regarding a potential conflict of interest in the Klein’s employment at Andy’s Body shop; as this business is owned by the City’s part time officer whom Klein supervises and discussion was held regarding the possibility of conflicts of interest that may arise in such an arrangement.</w:t>
        <w:br/>
      </w:r>
      <w:r>
        <w:rPr>
          <w:rFonts w:cs="Times New Roman" w:ascii="Times New Roman" w:hAnsi="Times New Roman"/>
          <w:i/>
          <w:iCs/>
          <w:color w:val="000000"/>
        </w:rPr>
        <w:t>A motion was made by Councilor Foss to deny Chief Klein’s supplemental employment with Andy’s Body Shop.  Seconded by Councilor Miska.</w:t>
        <w:br/>
        <w:t>Vote for:  Unanimous</w:t>
        <w:br/>
        <w:t>Absent:  Kieser</w:t>
        <w:br/>
        <w:t>Motion carried.</w:t>
        <w:br/>
        <w:t>A motion was made by Councilor Foss to approve Chief Klein’s supplemental employment with McLeod County Sheriff’s office, Huffman Productions, and Medina Ballroom. Seconded by Councilor Miska.</w:t>
        <w:br/>
        <w:t>Vote for:  Unanimous</w:t>
        <w:br/>
        <w:t>Absent:  Kieser</w:t>
        <w:br/>
        <w:t>Motion carried.</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Presented supplemental employment for Officer Hummel.</w:t>
        <w:br/>
      </w:r>
      <w:r>
        <w:rPr>
          <w:rFonts w:cs="Times New Roman" w:ascii="Times New Roman" w:hAnsi="Times New Roman"/>
          <w:i/>
          <w:iCs/>
          <w:color w:val="000000"/>
        </w:rPr>
        <w:t>A motion was made by Councilor Fogarty to approve Officer Hummel’s supplemental employment with McLeod Sheriff’s office, Lester Prairie &amp; Stewart Police Departments. Seconded by Councilor Miska.</w:t>
        <w:br/>
        <w:t>Vote for:  Unanimous</w:t>
        <w:br/>
        <w:t>Absent:  Kieser</w:t>
        <w:br/>
        <w:t>Motion carried.</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Liquor Store</w:t>
        <w:br/>
        <w:t>Councilor Miska presented the following report on the liquor store:</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Sales were up $735.15 over last year and expenses were decreased by $7415.17 from the previous year and the profit has come in at $5373.95 for the year; noting that these are not the final audited numbers for the year though.</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8,000.00 is being transferred to the Ambulance Special revenue fund again this year.</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Presented Patrick Garberick for hire as a part-time bartender.</w:t>
        <w:br/>
      </w:r>
      <w:r>
        <w:rPr>
          <w:rFonts w:cs="Times New Roman" w:ascii="Times New Roman" w:hAnsi="Times New Roman"/>
          <w:i/>
          <w:iCs/>
          <w:color w:val="000000"/>
        </w:rPr>
        <w:t>A motion was made by Councilor Foss to hire Patrick Gargerick as a part-time bartender pending successful completion of a background check and drug test.  Seconded by Councilor Fogarty.</w:t>
        <w:br/>
        <w:t>Vote for:  Unanimous</w:t>
        <w:br/>
        <w:t>Absent:  Councilor Kieser</w:t>
        <w:br/>
        <w:t>Motion carried.</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Presented Brittany Kaczmarek for hire as a part-time bartender.</w:t>
        <w:br/>
        <w:t xml:space="preserve">Discussion was held regarding the City Personnel policy, which states that applicants for employment at the MLS must be at least 21 years old.  The Council directed the Clerk to check to see if this is state law or just a policy of the City. </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Public Works Department:</w:t>
        <w:br/>
        <w:t>Councilor Fogarty presented the following report on the public works operations:</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Weather permitting Phase II of Silver Edge estates will be energized the week of Jan. 19</w:t>
      </w:r>
      <w:r>
        <w:rPr>
          <w:rFonts w:cs="Times New Roman" w:ascii="Times New Roman" w:hAnsi="Times New Roman"/>
          <w:color w:val="000000"/>
          <w:vertAlign w:val="superscript"/>
        </w:rPr>
        <w:t>th</w:t>
      </w:r>
    </w:p>
    <w:p>
      <w:pPr>
        <w:pStyle w:val="Normal"/>
        <w:numPr>
          <w:ilvl w:val="2"/>
          <w:numId w:val="3"/>
        </w:numPr>
        <w:rPr/>
      </w:pPr>
      <w:r>
        <w:rPr>
          <w:rFonts w:cs="Times New Roman" w:ascii="Times New Roman" w:hAnsi="Times New Roman"/>
          <w:color w:val="000000"/>
        </w:rPr>
        <w:t>The week of January 26</w:t>
      </w:r>
      <w:r>
        <w:rPr>
          <w:rFonts w:cs="Times New Roman" w:ascii="Times New Roman" w:hAnsi="Times New Roman"/>
          <w:color w:val="000000"/>
          <w:vertAlign w:val="superscript"/>
        </w:rPr>
        <w:t>th</w:t>
      </w:r>
      <w:r>
        <w:rPr>
          <w:rFonts w:cs="Times New Roman" w:ascii="Times New Roman" w:hAnsi="Times New Roman"/>
          <w:color w:val="000000"/>
        </w:rPr>
        <w:t xml:space="preserve"> Juul Contracting has scheduled Braun Pump for lift station start up and training which the public works crew will attend</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Reviewed some of the activities the crew is currently working on.</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Community Development report:</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Councilor Foss updated the Council that the Planning Commission is working up plans for a potential campground and will have more at a latter time.</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Councilor Kieser presented materials from a recent Meth Labs Seminar she had attended that was put on by McLeod County Public Health</w:t>
      </w:r>
    </w:p>
    <w:p>
      <w:pPr>
        <w:pStyle w:val="Normal"/>
        <w:numPr>
          <w:ilvl w:val="1"/>
          <w:numId w:val="3"/>
        </w:numPr>
        <w:rPr>
          <w:rFonts w:ascii="Times New Roman" w:hAnsi="Times New Roman" w:cs="Times New Roman"/>
          <w:color w:val="000000"/>
        </w:rPr>
      </w:pPr>
      <w:r>
        <w:rPr>
          <w:rFonts w:cs="Times New Roman" w:ascii="Times New Roman" w:hAnsi="Times New Roman"/>
          <w:color w:val="000000"/>
        </w:rPr>
        <w:t>Administration report:</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Clerk reported that two utility customers had contact him regarding their delinquent accounts and requested specified payment schedule until they get caught up.  The Council directed the Clerk to allow the following accounts to use the following payment schedules due to hardships:</w:t>
        <w:br/>
        <w:t>01-00000590-03</w:t>
        <w:tab/>
        <w:t>$50.00/wk. Until caught up</w:t>
        <w:br/>
        <w:t>01-00000476-06</w:t>
        <w:tab/>
        <w:t>$308.00 by 2/27/04</w:t>
      </w:r>
    </w:p>
    <w:p>
      <w:pPr>
        <w:pStyle w:val="Normal"/>
        <w:numPr>
          <w:ilvl w:val="2"/>
          <w:numId w:val="3"/>
        </w:numPr>
        <w:rPr>
          <w:rFonts w:ascii="Times New Roman" w:hAnsi="Times New Roman" w:cs="Times New Roman"/>
          <w:color w:val="000000"/>
        </w:rPr>
      </w:pPr>
      <w:r>
        <w:rPr>
          <w:rFonts w:cs="Times New Roman" w:ascii="Times New Roman" w:hAnsi="Times New Roman"/>
          <w:color w:val="000000"/>
        </w:rPr>
        <w:t>Reviewed supplemental employment of City Clerk.</w:t>
        <w:br/>
      </w:r>
      <w:r>
        <w:rPr>
          <w:rFonts w:cs="Times New Roman" w:ascii="Times New Roman" w:hAnsi="Times New Roman"/>
          <w:i/>
          <w:iCs/>
          <w:color w:val="000000"/>
        </w:rPr>
        <w:t>A motion was made by Councilor Foss to approve the supplemental employment of Clerk Venier as a partner in a daycare business.  Seconded by Councilor Miska.</w:t>
        <w:br/>
        <w:t>Vote for:  Unanimous</w:t>
        <w:br/>
        <w:t>Motion carri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pen discussion:</w:t>
      </w:r>
    </w:p>
    <w:p>
      <w:pPr>
        <w:pStyle w:val="Normal"/>
        <w:rPr>
          <w:rFonts w:ascii="Times New Roman" w:hAnsi="Times New Roman" w:cs="Times New Roman"/>
          <w:color w:val="000000"/>
        </w:rPr>
      </w:pPr>
      <w:r>
        <w:rPr>
          <w:rFonts w:cs="Times New Roman" w:ascii="Times New Roman" w:hAnsi="Times New Roman"/>
          <w:color w:val="000000"/>
        </w:rPr>
        <w:t>Discussion was held regarding the parking of campers near East Ave and follow-up on complaints that are recei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Foss to adjourn this regular meeting of the City Council.  Seconded by Councilor Miska.</w:t>
      </w:r>
    </w:p>
    <w:p>
      <w:pPr>
        <w:pStyle w:val="Normal"/>
        <w:rPr>
          <w:rFonts w:ascii="Times New Roman" w:hAnsi="Times New Roman" w:cs="Times New Roman"/>
          <w:i/>
          <w:i/>
          <w:iCs/>
          <w:color w:val="000000"/>
        </w:rPr>
      </w:pPr>
      <w:r>
        <w:rPr>
          <w:rFonts w:cs="Times New Roman" w:ascii="Times New Roman" w:hAnsi="Times New Roman"/>
          <w:i/>
          <w:iCs/>
          <w:color w:val="000000"/>
        </w:rPr>
        <w:t>Vote for:</w:t>
        <w:tab/>
        <w:t>Unanimous</w:t>
      </w:r>
    </w:p>
    <w:p>
      <w:pPr>
        <w:pStyle w:val="Normal"/>
        <w:rPr>
          <w:rFonts w:ascii="Times New Roman" w:hAnsi="Times New Roman" w:cs="Times New Roman"/>
          <w:i/>
          <w:i/>
          <w:iCs/>
          <w:color w:val="000000"/>
        </w:rPr>
      </w:pPr>
      <w:r>
        <w:rPr>
          <w:rFonts w:cs="Times New Roman" w:ascii="Times New Roman" w:hAnsi="Times New Roman"/>
          <w:i/>
          <w:iCs/>
          <w:color w:val="000000"/>
        </w:rPr>
        <w:t>Absent:  Kieser</w:t>
      </w:r>
    </w:p>
    <w:p>
      <w:pPr>
        <w:pStyle w:val="Normal"/>
        <w:rPr>
          <w:rFonts w:ascii="Times New Roman" w:hAnsi="Times New Roman" w:cs="Times New Roman"/>
          <w:i/>
          <w:i/>
          <w:iCs/>
          <w:color w:val="000000"/>
        </w:rPr>
      </w:pPr>
      <w:r>
        <w:rPr>
          <w:rFonts w:cs="Times New Roman" w:ascii="Times New Roman" w:hAnsi="Times New Roman"/>
          <w:i/>
          <w:iCs/>
          <w:color w:val="000000"/>
        </w:rPr>
        <w:t>Motion carried; meeting adjourned at 9:30 pm.</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tab/>
        <w:tab/>
        <w:tab/>
        <w:t>Seal of The City:</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entury Gothic" w:hAnsi="Century Gothic" w:cs="Century Gothic"/>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21:00Z</dcterms:created>
  <dc:creator>dave</dc:creator>
  <dc:description/>
  <dc:language>en-US</dc:language>
  <cp:lastModifiedBy>kvenier</cp:lastModifiedBy>
  <cp:lastPrinted>2004-01-30T10:12:00Z</cp:lastPrinted>
  <dcterms:modified xsi:type="dcterms:W3CDTF">2004-01-30T18:55:00Z</dcterms:modified>
  <cp:revision>2</cp:revision>
  <dc:subject/>
  <dc:title>Silver Lake City Council</dc:title>
</cp:coreProperties>
</file>