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inutes</w:t>
      </w:r>
    </w:p>
    <w:p>
      <w:pPr>
        <w:pStyle w:val="Heading1"/>
        <w:rPr>
          <w:sz w:val="28"/>
        </w:rPr>
      </w:pPr>
      <w:r>
        <w:rPr>
          <w:sz w:val="28"/>
        </w:rPr>
        <w:t>Silver Lake City Counc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ual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nuary 2,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Roxanne Yurek called the annual meeting of the Silver Lake City Council to order at 6:3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sent:  Bebo, Kieser, Marschel, M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Present: David Peck; City Administrat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discussion concerning change in the structure of appointments the motion was made by Kieser and seconded by Marschel to maintain the now established system.  Kieser; yes, Marschel; yes, Bebo; yes, Miska, opposed.  Motion carri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made by Kieser and seconded by Bebo to approve Resolution #2001-01.  "A Resolution Making the Annual Appointments for the 2000 Calendar Year."  Unanim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pointments for the year 2001 were approved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dot"/>
        </w:tabs>
        <w:spacing w:lineRule="atLeast" w:line="240"/>
        <w:ind w:left="5160" w:hanging="4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Depositories</w:t>
        <w:tab/>
        <w:t xml:space="preserve">  First Community Bank of Silver Lake</w:t>
        <w:br/>
        <w:t>Minnesota Municipal Money Market Fund,                      Juran &amp; Moody</w:t>
      </w:r>
    </w:p>
    <w:p>
      <w:pPr>
        <w:pStyle w:val="TextBodyIndent"/>
        <w:rPr/>
      </w:pPr>
      <w:r>
        <w:rPr/>
        <w:t>Official Newspaper</w:t>
        <w:tab/>
        <w:t xml:space="preserve">  </w:t>
      </w:r>
      <w:r>
        <w:rPr>
          <w:i/>
        </w:rPr>
        <w:t>Silver Lake Leader</w:t>
      </w:r>
      <w:r>
        <w:rPr/>
        <w:br/>
        <w:t>Acting Mayor/Assistant Weed Inspector</w:t>
        <w:tab/>
        <w:t xml:space="preserve">  Sue Kieser</w:t>
        <w:br/>
        <w:t xml:space="preserve">Civil Defense Director/Emergency Response </w:t>
        <w:br/>
        <w:t>Coordinator</w:t>
        <w:tab/>
        <w:t xml:space="preserve"> George Lhotka</w:t>
        <w:br/>
        <w:t>Finance Council Committee</w:t>
        <w:tab/>
        <w:t xml:space="preserve"> Bebo, Marschel</w:t>
      </w:r>
    </w:p>
    <w:p>
      <w:pPr>
        <w:pStyle w:val="TextBodyIndent"/>
        <w:rPr/>
      </w:pPr>
      <w:r>
        <w:rPr/>
        <w:t>Personnel Council Committee</w:t>
        <w:tab/>
        <w:t xml:space="preserve"> Sue Kieser, Dale Miska</w:t>
        <w:br/>
        <w:t xml:space="preserve">Planning Commission………………………..Bruce Bebo                                                             Park, Recreation and Community                                                                        Enrichment Commission …………………… Karla Marschel, Roxanne Yurek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tion was made by Kieser and seconded by Marschel to adjourn.  Unanimo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TTEST: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xanne Yurek/Mayor</w:t>
        <w:tab/>
        <w:tab/>
        <w:tab/>
        <w:tab/>
        <w:tab/>
        <w:tab/>
        <w:t>David Peck/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outlineLvl w:val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dot"/>
      </w:tabs>
      <w:spacing w:lineRule="atLeast" w:line="240"/>
      <w:ind w:left="7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39:00Z</dcterms:created>
  <dc:creator>dave</dc:creator>
  <dc:description/>
  <dc:language>en-US</dc:language>
  <cp:lastModifiedBy>dave</cp:lastModifiedBy>
  <cp:lastPrinted>2001-09-24T11:15:00Z</cp:lastPrinted>
  <dcterms:modified xsi:type="dcterms:W3CDTF">2001-09-24T16:17:00Z</dcterms:modified>
  <cp:revision>5</cp:revision>
  <dc:subject/>
  <dc:title>Silver Lake City Council</dc:title>
</cp:coreProperties>
</file>