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rFonts w:ascii="Times New Roman" w:hAnsi="Times New Roman" w:cs="Times New Roman"/>
          <w:b/>
          <w:b/>
          <w:color w:val="000000"/>
          <w:sz w:val="28"/>
        </w:rPr>
      </w:pPr>
      <w:r>
        <w:rPr>
          <w:rFonts w:cs="Times New Roman" w:ascii="Times New Roman" w:hAnsi="Times New Roman"/>
          <w:b/>
          <w:color w:val="000000"/>
          <w:sz w:val="28"/>
        </w:rPr>
        <w:t>April 3,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BodyText2"/>
        <w:rPr/>
      </w:pPr>
      <w:r>
        <w:rPr/>
        <w:t>The following publication of the minutes are not official until council approval, the official copy of the minutes may be requested from the City Administration Office at PO Box 347, 308 W. Main St. Silver Lake, MN 55381, 320 327 2412 after April 17</w:t>
      </w:r>
      <w:r>
        <w:rPr>
          <w:vertAlign w:val="superscript"/>
        </w:rPr>
        <w:t>th</w:t>
      </w:r>
      <w:r>
        <w:rPr/>
        <w:t>,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City Council of Silver Lake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Councilors Miska, Foss, Fogarty, and Kies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present:</w:t>
        <w:tab/>
        <w:t>Kerry Venier, City Clerk/Treasurer; Dale Kosek, Public Works Supervisor; Gerald Quast, MLS Manager; Kyle Christenson, Building Inspector; Ken Merrill, Silver Lake Leader; Michael Odenthal, Painter’s Pl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numPr>
          <w:ilvl w:val="0"/>
          <w:numId w:val="3"/>
        </w:numPr>
        <w:rPr/>
      </w:pPr>
      <w:r>
        <w:rPr>
          <w:rFonts w:cs="Times New Roman" w:ascii="Times New Roman" w:hAnsi="Times New Roman"/>
          <w:strike/>
          <w:color w:val="000000"/>
        </w:rPr>
        <w:t>Approve Minutes from the March 27</w:t>
      </w:r>
      <w:r>
        <w:rPr>
          <w:rFonts w:cs="Times New Roman" w:ascii="Times New Roman" w:hAnsi="Times New Roman"/>
          <w:strike/>
          <w:color w:val="000000"/>
          <w:vertAlign w:val="superscript"/>
        </w:rPr>
        <w:t>th</w:t>
      </w:r>
      <w:r>
        <w:rPr>
          <w:rFonts w:cs="Times New Roman" w:ascii="Times New Roman" w:hAnsi="Times New Roman"/>
          <w:strike/>
          <w:color w:val="000000"/>
        </w:rPr>
        <w:t>, 2003 Regular meet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laims paid (March)</w:t>
        <w:tab/>
        <w:tab/>
        <w:tab/>
        <w:t>$ 49,483.38</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ss to approve the amended consent agenda.  Seconded by Councilor Fogarty.</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2"/>
        </w:numPr>
        <w:rPr/>
      </w:pPr>
      <w:r>
        <w:rPr>
          <w:rFonts w:cs="Times New Roman" w:ascii="Times New Roman" w:hAnsi="Times New Roman"/>
          <w:color w:val="000000"/>
        </w:rPr>
        <w:t>Silver Edge Estate project: 1</w:t>
      </w:r>
      <w:r>
        <w:rPr>
          <w:rFonts w:cs="Times New Roman" w:ascii="Times New Roman" w:hAnsi="Times New Roman"/>
          <w:color w:val="000000"/>
          <w:vertAlign w:val="superscript"/>
        </w:rPr>
        <w:t>st</w:t>
      </w:r>
      <w:r>
        <w:rPr>
          <w:rFonts w:cs="Times New Roman" w:ascii="Times New Roman" w:hAnsi="Times New Roman"/>
          <w:color w:val="000000"/>
        </w:rPr>
        <w:t xml:space="preserve"> Class Builders presented the Council with a petition for municipal improvements for the newly annexed land to be phase II of the Silver Edge Estates.</w:t>
        <w:br/>
        <w:t>Resolution 03-06: A resolution declaring adequacy of petition and ordering preparation of report and Resolution 03-07: A resolution receiving report and calling hearing on improvement were presented to the Council for consideration.</w:t>
      </w:r>
    </w:p>
    <w:p>
      <w:pPr>
        <w:pStyle w:val="Normal"/>
        <w:rPr/>
      </w:pPr>
      <w:r>
        <w:rPr>
          <w:rFonts w:cs="Times New Roman" w:ascii="Times New Roman" w:hAnsi="Times New Roman"/>
          <w:i/>
          <w:iCs/>
          <w:color w:val="000000"/>
        </w:rPr>
        <w:br/>
        <w:t>A motion was made by Councilor Foss to approve Resolution 03-06: A resolution declaring adequacy of petition and ordering preparation of report.</w:t>
      </w:r>
      <w:r>
        <w:rPr>
          <w:rFonts w:cs="Times New Roman" w:ascii="Times New Roman" w:hAnsi="Times New Roman"/>
          <w:color w:val="000000"/>
        </w:rPr>
        <w:t xml:space="preserve"> </w:t>
      </w:r>
      <w:r>
        <w:rPr>
          <w:rFonts w:cs="Times New Roman" w:ascii="Times New Roman" w:hAnsi="Times New Roman"/>
          <w:i/>
          <w:iCs/>
          <w:color w:val="000000"/>
        </w:rPr>
        <w:t>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garty to approve Resolution 03-07: A resolution receiving report and calling hearing on improvements.  Seconded by Councilor Foss.</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pPr>
      <w:r>
        <w:rPr>
          <w:rFonts w:cs="Times New Roman" w:ascii="Times New Roman" w:hAnsi="Times New Roman"/>
          <w:i/>
          <w:iCs/>
          <w:color w:val="000000"/>
        </w:rPr>
        <w:t>Motion carried.</w:t>
      </w:r>
      <w:r>
        <w:rPr>
          <w:rFonts w:cs="Times New Roman" w:ascii="Times New Roman" w:hAnsi="Times New Roman"/>
          <w:color w:val="000000"/>
        </w:rPr>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ummer Recreation Program:</w:t>
        <w:br/>
        <w:t>Councilors Foss and Fogarty reported that the Summer Recreation committee had met and will meet with the local organizations on 4/14/03 to discuss donations; the goal is to request and receive $8,000.  $5,000 will be used to do some programming for children this summer and the remaining $3,000 will go to balance the 2002 Summer program.  The possibility of the organizations taking over the operation of a summer recreation program was discussed.  Discussion was held regarding programming in conjunction with Community Ed programs and if a program is duplicated the City would try to duplicate it in a manner that will positively impact both programs.   Discussed the possibility of the Pool Manager get involved in operating a summer recreation program.</w:t>
        <w:br/>
        <w:br/>
        <w:t>Discussion was held regarding the viability of opening of the pool and the costs involved.  The Council discussed whether the City has to use licensed and bonded people to work on City equipment.</w:t>
        <w:br/>
        <w:t>Discussion was held regarding the condition of the pool and possible safety issues regarding the structure of the pool itself.</w:t>
        <w:b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Kieser to have an engineer from SEH examine the pool to ensure the safe operation of it for this year.  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 and recommendation of Water &amp; Sewer rates:</w:t>
        <w:br/>
        <w:t>The City Clerk and Public Works Supervisor presented a recommendation to leave the sewer rates as they are currently and to adjust Water rates as follows:</w:t>
        <w:br/>
        <w:t>Base to change from $6.25 to $7.00 and from $1.70/1000gals. to $2.00/1000 gals.</w:t>
        <w:br/>
        <w:t>The Clerk explained that the increase would average out to an increase of approx. $2.30 per month for each household and would result in an additional annual revenue of approx. $10,150.00.  This additional revenue would allow the City to plan for future expansion to the water &amp; sewer facilities.</w:t>
      </w:r>
    </w:p>
    <w:p>
      <w:pPr>
        <w:pStyle w:val="Normal"/>
        <w:rPr/>
      </w:pPr>
      <w:r>
        <w:rPr>
          <w:rFonts w:cs="Times New Roman" w:ascii="Times New Roman" w:hAnsi="Times New Roman"/>
          <w:color w:val="000000"/>
        </w:rPr>
        <w:br/>
      </w:r>
      <w:r>
        <w:rPr>
          <w:rFonts w:cs="Times New Roman" w:ascii="Times New Roman" w:hAnsi="Times New Roman"/>
          <w:i/>
          <w:iCs/>
          <w:color w:val="000000"/>
        </w:rPr>
        <w:t>A motion was made by Councilor Miska to increase the water rates as follows: $7.00 base per month and $2.00/1000 gallons.  Seconded by Councilor Fogarty.</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Mayor Bebo, Councilors Miska, Keiser, &amp; Fogarty</w:t>
      </w:r>
    </w:p>
    <w:p>
      <w:pPr>
        <w:pStyle w:val="Normal"/>
        <w:rPr>
          <w:rFonts w:ascii="Times New Roman" w:hAnsi="Times New Roman" w:cs="Times New Roman"/>
          <w:i/>
          <w:i/>
          <w:iCs/>
          <w:color w:val="000000"/>
        </w:rPr>
      </w:pPr>
      <w:r>
        <w:rPr>
          <w:rFonts w:cs="Times New Roman" w:ascii="Times New Roman" w:hAnsi="Times New Roman"/>
          <w:i/>
          <w:iCs/>
          <w:color w:val="000000"/>
        </w:rPr>
        <w:t>Vote against:</w:t>
        <w:tab/>
        <w:t>Councilor Fos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 of Ambulance and Fire payments process from Townships:</w:t>
        <w:br/>
        <w:t xml:space="preserve">Discussion was held regarding the funding provided by the townships and the Fire Chief discussed the possibility of reviewing the Fire contracts and the formula used to calculate contributions.  The Clerk informed the Council that the current contract simply states that the contribution is developed through an agreed upon amount by a committee made up of representatives of the Fire Department and the Township.  In the past a formula that figured the contribution based on the market value of the buildings in each township was used but this year one of the townships approved a lesser amount than was calculated by the formula; the Clerk also informed the Council that a formula could be added to the contract through an addendum to the contract.  </w:t>
        <w:br/>
        <w:t>The Council discussed the possibility of inviting the Township supervisors from Hale Township to the next meeting to review this issue.</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erk reported that the Open House regarding Senior Housing went well and will work with Mr. Farr to set up a bus tour to see one of the facilities in operation.</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r. Michael Odenthal addressed the Council regarding his project to put apartments in a commercial building on Main St.  He informed the Council that he was abandoning the project.  He expressed frustrations with the City’s building inspector.  Mr. Kyle Christenson, the City Building inspector answered some of the Council’s and Mr. Odenthal’s questions and concerns.</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view of budget cut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Municipal Liquor Store:  Councilor Foss and MLS Manager made a recommendation that no cuts be made to the MLS budget because any cuts in operating expenses could harm the profitability of the MLS.  The Clerk informed the Council that since the state cuts are in General Fund revenues and the cuts don’t directly impact the MLS.  The Council asked that the MLS manager look for ways to decrease spending to run a more profitable operation and report back in April.</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Public Works:  Councilor Miska and the Public Works Supervisor presented the following budget cuts for 2003:</w:t>
        <w:br/>
        <w:t>1.  $750.00 from Capital Improvements in the Parks Department</w:t>
        <w:br/>
        <w:t>2.  $6,000.00 designated for Storm sewer project on the East End</w:t>
        <w:br/>
        <w:t>3.  $2,000.00 designated to replace catch basins on Lane Ave</w:t>
        <w:br/>
        <w:t>4.  $2,000.00 designated to be transferred to the Capital Improvement Equipment fund</w:t>
        <w:br/>
        <w:t>The total recommended cuts to the Public Works budgets is $10,750.  Public Works Supervisor advised the Council that the City has set aside monies to do the seal coating of the streets and that money should not be considered when making cuts so as not to have to bond for it again as was done in the past. Councilor Foss expressed concerns over cutting the East End project stating that the City had set that project up to be done once the west end project was completed.  The Council discussed the possibility of prioritizing the cuts in the event that the revenue forecast changes but no action was taken.</w:t>
        <w:br/>
        <w:t>No action on the cuts were m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iscussion was held regarding the possibility of putting campsites near the softball field.  This could possibly allow for increased utilization of the Luce Line trail.  The Summer Recreation committee will explore this and report back to the Council.</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iscussion was held regarding the City’s personnel policies and the Clerk is to look into policies regarding qualifications to drive or operate City machinery and vehicle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Miska to adjourn this regular meeting of the City Council.  Seconded by Councilor Kieser.</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at 9:15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entury Gothic" w:hAnsi="Century Gothic" w:cs="Century Gothic"/>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55:00Z</dcterms:created>
  <dc:creator>dave</dc:creator>
  <dc:description/>
  <dc:language>en-US</dc:language>
  <cp:lastModifiedBy>kvenier</cp:lastModifiedBy>
  <cp:lastPrinted>2003-04-17T10:55:00Z</cp:lastPrinted>
  <dcterms:modified xsi:type="dcterms:W3CDTF">2003-04-17T15:58:00Z</dcterms:modified>
  <cp:revision>5</cp:revision>
  <dc:subject/>
  <dc:title>Silver Lake City Council</dc:title>
</cp:coreProperties>
</file>