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ilver Lake City Council</w:t>
      </w:r>
    </w:p>
    <w:p>
      <w:pPr>
        <w:pStyle w:val="Heading4"/>
        <w:rPr/>
      </w:pPr>
      <w:r>
        <w:rPr/>
        <w:t>Regular Meeting</w:t>
      </w:r>
    </w:p>
    <w:p>
      <w:pPr>
        <w:pStyle w:val="Normal"/>
        <w:rPr/>
      </w:pPr>
      <w:r>
        <w:rPr>
          <w:b/>
          <w:color w:val="000000"/>
          <w:sz w:val="28"/>
        </w:rPr>
        <w:t>April 20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>,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ayor Roxanne Yurek opened the regular meeting of the Silver Lake city council at 6:00 p.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esent: Kieser, Marschel, Wawrzyniak, Ranno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ent:  N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 Staff Present:  David Peck; City Administrator, Eric Klein; Police Chief.,  Dale Kosek, Public Works Supervisor,  Karrie Ingebretson; Pool Manag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lso Present: Ken Merrill; Silver lake Leader,  Three student observers; Sara Pokornowski, Chelsie Victorian, and Nicole Sitz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nsent Agenda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1.   Claims to be Paid- To date of</w:t>
      </w:r>
      <w:r>
        <w:rPr>
          <w:rFonts w:cs="Times New Roman" w:ascii="Times New Roman" w:hAnsi="Times New Roman"/>
          <w:color w:val="000000"/>
        </w:rPr>
        <w:t xml:space="preserve"> April 20th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 xml:space="preserve">$     </w:t>
        <w:tab/>
        <w:t>11,349.8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  Claims Paid in </w:t>
      </w:r>
      <w:r>
        <w:rPr>
          <w:rFonts w:cs="Times New Roman" w:ascii="Times New Roman" w:hAnsi="Times New Roman"/>
          <w:color w:val="000000"/>
        </w:rPr>
        <w:t>March</w:t>
      </w:r>
      <w:r>
        <w:rPr>
          <w:rFonts w:cs="Times New Roman" w:ascii="Times New Roman" w:hAnsi="Times New Roman"/>
          <w:color w:val="000000"/>
          <w:sz w:val="22"/>
        </w:rPr>
        <w:t xml:space="preserve"> 2000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</w:rPr>
        <w:t>66,736.97</w:t>
        <w:tab/>
        <w:tab/>
        <w:t xml:space="preserve">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roll –March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25,326.64                     </w:t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Liquor Store Reports</w:t>
        <w:tab/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pprove minutes from the March 23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2"/>
        </w:rPr>
        <w:t xml:space="preserve"> ,   regular meeting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eneral Business: (None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partment Busines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.    Pool Report  (Karrie Ingebretson)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ol schedules for the upcoming season were handed out and discussed</w:t>
      </w:r>
      <w:r>
        <w:rPr>
          <w:rFonts w:cs="Times New Roman" w:ascii="Times New Roman" w:hAnsi="Times New Roman"/>
          <w:color w:val="000000"/>
        </w:rPr>
        <w:t xml:space="preserve"> with the following points brought to atten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imes New Roman" w:ascii="Times New Roman" w:hAnsi="Times New Roman"/>
          <w:color w:val="000000"/>
          <w:sz w:val="22"/>
        </w:rPr>
        <w:t>Closed Pola-Czesky Sund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te increase for less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ontractor or engineer to look at cracks that caused last years lea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 new employe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Ingebretson's</w:t>
      </w:r>
      <w:r>
        <w:rPr>
          <w:rFonts w:cs="Times New Roman" w:ascii="Times New Roman" w:hAnsi="Times New Roman"/>
          <w:color w:val="000000"/>
          <w:sz w:val="22"/>
        </w:rPr>
        <w:t xml:space="preserve"> request for a raise was tabled until the next scheduled meeting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quor Report (Tom Chap absent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motion was made by Kieser and seconded by Rannow to approve the evalation for Tonya Grenke.  Unanimou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lice Report  (Eric Klein)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onthly activity reports were handed ou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scussion was held concerning the purchase of  new software for police report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</w:rPr>
        <w:t>The personnel committee is to interview up to three possible candidates for police reserve positions on April 25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he policy manual was not reviewed but plans were made to review for the next meeting.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ublic Works Report:  (Dale Kosek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consumer confidence report will be published in the paper concerning the city's water supply as required by the Department of Health for all c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2"/>
        </w:rPr>
        <w:t>Further discussion was held concerning the si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all problems in the pool and 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z w:val="22"/>
        </w:rPr>
        <w:t xml:space="preserve"> possibility that the June 7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</w:rPr>
        <w:t xml:space="preserve"> startup date may not be possibl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personnel committee is to meet with the department heads before budgeting to discuss possible increased benefits to those persons that have more than eight years of service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s Report  (David Peck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 xml:space="preserve"> Coke Machines will be permitted in the lakeside park but</w:t>
      </w:r>
      <w:r>
        <w:rPr>
          <w:rFonts w:cs="Times New Roman" w:ascii="Times New Roman" w:hAnsi="Times New Roman"/>
        </w:rPr>
        <w:t xml:space="preserve"> are</w:t>
      </w:r>
      <w:r>
        <w:rPr>
          <w:rFonts w:cs="Times New Roman" w:ascii="Times New Roman" w:hAnsi="Times New Roman"/>
          <w:sz w:val="22"/>
        </w:rPr>
        <w:t xml:space="preserve"> not desired in the village park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sz w:val="22"/>
        </w:rPr>
        <w:t xml:space="preserve"> downtown than are otherwise established at presen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otion was made by Kieser and seconded by Wawrzyniak to approve the liability insurance payment of $18,340.00.  Unanimou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YI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te Goods recycling May 20</w:t>
        <w:tab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Employee h</w:t>
      </w:r>
      <w:r>
        <w:rPr>
          <w:rFonts w:cs="Times New Roman" w:ascii="Times New Roman" w:hAnsi="Times New Roman"/>
          <w:sz w:val="22"/>
        </w:rPr>
        <w:t>ealth insurance costs up about 12%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otion was made by Marschel and seconded by Kieser to adjourn until the next regularly scheduled meeting to be held May 1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, 2000.  Unanimou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eastAsia="Century Gothic"/>
        </w:rPr>
        <w:t xml:space="preserve">         </w:t>
      </w:r>
      <w:r>
        <w:rPr/>
        <w:t>Roxanne Yurek/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</w:t>
      </w:r>
    </w:p>
    <w:p>
      <w:pPr>
        <w:pStyle w:val="Normal"/>
        <w:rPr/>
      </w:pPr>
      <w:r>
        <w:rPr>
          <w:rFonts w:eastAsia="Century Gothic"/>
        </w:rPr>
        <w:t xml:space="preserve">                </w:t>
      </w:r>
      <w:r>
        <w:rPr/>
        <w:t>David Peck Clerk-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April 20</w:t>
    </w:r>
    <w:r>
      <w:rPr>
        <w:b/>
        <w:sz w:val="24"/>
        <w:vertAlign w:val="superscript"/>
      </w:rPr>
      <w:t>th</w:t>
    </w:r>
  </w:p>
  <w:p>
    <w:pPr>
      <w:pStyle w:val="Header"/>
      <w:rPr>
        <w:b/>
        <w:b/>
        <w:sz w:val="24"/>
      </w:rPr>
    </w:pPr>
    <w:r>
      <w:rPr>
        <w:b/>
        <w:sz w:val="24"/>
      </w:rPr>
      <w:t>Council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29:00Z</dcterms:created>
  <dc:creator>dave</dc:creator>
  <dc:description/>
  <dc:language>en-US</dc:language>
  <cp:lastModifiedBy>dave</cp:lastModifiedBy>
  <cp:lastPrinted>2000-07-03T12:02:00Z</cp:lastPrinted>
  <dcterms:modified xsi:type="dcterms:W3CDTF">2000-07-03T17:08:00Z</dcterms:modified>
  <cp:revision>6</cp:revision>
  <dc:subject/>
  <dc:title>Silver Lake City Council</dc:title>
</cp:coreProperties>
</file>