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Lake City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App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3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:3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or Bebo called the meeting to order at 6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Councilors Foss &amp; Wawrzyniak</w:t>
      </w:r>
    </w:p>
    <w:p>
      <w:pPr>
        <w:pStyle w:val="Normal"/>
        <w:rPr/>
      </w:pPr>
      <w:r>
        <w:rPr/>
        <w:t>(Councilors Johnson &amp; Fogarty arrived at 7:15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Kerry Venier, Clerk; Brad Emans &amp; Dave Easland, City Assessors; Sue Schultz, McLeod County Assessor; Clarence Mikolichek, Veronica Jilek, Carol Nvratil, Dan Tschimperle, Ernie Jurek, Harlan Wawrzyniak, Jim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heard discussion regarding property owners concerns over the assessed values of their proper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otion was made by Councilor Foss and seconded by Councilor Fogarty to remove new improvements to in the amount of $6,000.00 from PID 19.070.0110 as the improvements were erroneously applied to this property.</w:t>
        <w:br/>
        <w:t>Vote for:  Unanimous</w:t>
        <w:br/>
        <w:t>Motion c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motion was made by Councilor Foss and seconded by Councilor Wawrzyniak to remove new improvements to in the amount of $6,400.00 from PID 19.080.0460 as the improvements were erroneously applied to this property.</w:t>
        <w:br/>
        <w:t>Vote for:  Unanimous</w:t>
        <w:br/>
        <w:t>Motion c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otion was made by Councilor Foss and seconded by Councilor Johnson to reduce the value of PID 19.050.0310 by $4,900.00.</w:t>
        <w:br/>
        <w:t>Vote for:  Unanimous</w:t>
        <w:br/>
        <w:t>Motion c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otion was made by Councilor Fogarty and seconded by Councilor Wawrzyniak to reduce the value of PID 19.080.0030 to $1,600.00.</w:t>
        <w:br/>
        <w:t>Vote for:  Unanimo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stain:  Councilor Fo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ion carri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otion was made by Councilor Foss and seconded by Councilor Wawrzyniak to adjourn this special meeting of the Silver Lake Board of Appeal.</w:t>
        <w:br/>
        <w:t>Vote for:  Unanimous</w:t>
        <w:br/>
        <w:t>Motion carried: meeting adjourned at 9:00p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Seal of the City:</w:t>
      </w:r>
    </w:p>
    <w:p>
      <w:pPr>
        <w:pStyle w:val="Normal"/>
        <w:rPr/>
      </w:pPr>
      <w:r>
        <w:rPr/>
        <w:t>Bruce Bebo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Kerry Venier, Clerk/Treas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55:00Z</dcterms:created>
  <dc:creator>Silver Lake</dc:creator>
  <dc:description/>
  <dc:language>en-US</dc:language>
  <cp:lastModifiedBy>Silver Lake</cp:lastModifiedBy>
  <dcterms:modified xsi:type="dcterms:W3CDTF">2005-05-10T20:16:00Z</dcterms:modified>
  <cp:revision>1</cp:revision>
  <dc:subject/>
  <dc:title>Minutes</dc:title>
</cp:coreProperties>
</file>