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April 6, 2009</w:t>
      </w:r>
    </w:p>
    <w:p>
      <w:pPr>
        <w:pStyle w:val="Normal"/>
        <w:rPr>
          <w:sz w:val="24"/>
        </w:rPr>
      </w:pPr>
      <w:r>
        <w:rPr>
          <w:sz w:val="24"/>
        </w:rPr>
      </w:r>
    </w:p>
    <w:p>
      <w:pPr>
        <w:pStyle w:val="Normal"/>
        <w:rPr/>
      </w:pPr>
      <w:r>
        <w:rPr/>
        <w:t>Mayor Bruce Bebo called the meeting to order at 6:30pm.</w:t>
      </w:r>
    </w:p>
    <w:p>
      <w:pPr>
        <w:pStyle w:val="Normal"/>
        <w:rPr/>
      </w:pPr>
      <w:r>
        <w:rPr/>
      </w:r>
    </w:p>
    <w:p>
      <w:pPr>
        <w:pStyle w:val="Normal"/>
        <w:rPr/>
      </w:pPr>
      <w:r>
        <w:rPr/>
        <w:t>Members present:  Mayor Bruce Bebo, Councilors Pat Fogarty, Jennell Johnson, Nolan Johnson, and Carol Roquette</w:t>
      </w:r>
    </w:p>
    <w:p>
      <w:pPr>
        <w:pStyle w:val="Normal"/>
        <w:rPr/>
      </w:pPr>
      <w:r>
        <w:rPr/>
      </w:r>
    </w:p>
    <w:p>
      <w:pPr>
        <w:pStyle w:val="Normal"/>
        <w:rPr/>
      </w:pPr>
      <w:r>
        <w:rPr/>
        <w:t>Others present:  Kerry Venier, Clerk; Jerry Quast, MLS Manager; Dorothy Merrill, Silver Lake Leader</w:t>
      </w:r>
    </w:p>
    <w:p>
      <w:pPr>
        <w:pStyle w:val="Normal"/>
        <w:rPr/>
      </w:pPr>
      <w:r>
        <w:rPr/>
      </w:r>
    </w:p>
    <w:p>
      <w:pPr>
        <w:pStyle w:val="TextBody"/>
        <w:rPr/>
      </w:pPr>
      <w:r>
        <w:rPr/>
        <w:t>A motion was made by Councilor Fogarty seconded by Councilor Nolan Johnson to approve the agenda.</w:t>
        <w:br/>
        <w:t>Vote for:  Unanimous</w:t>
        <w:br/>
        <w:t>Motion carried.</w:t>
      </w:r>
    </w:p>
    <w:p>
      <w:pPr>
        <w:pStyle w:val="Normal"/>
        <w:rPr/>
      </w:pPr>
      <w:r>
        <w:rPr/>
      </w:r>
    </w:p>
    <w:p>
      <w:pPr>
        <w:pStyle w:val="Normal"/>
        <w:rPr/>
      </w:pPr>
      <w:r>
        <w:rPr/>
        <w:t xml:space="preserve">Consent Agenda:  </w:t>
      </w:r>
    </w:p>
    <w:p>
      <w:pPr>
        <w:pStyle w:val="Normal"/>
        <w:numPr>
          <w:ilvl w:val="0"/>
          <w:numId w:val="3"/>
        </w:numPr>
        <w:rPr/>
      </w:pPr>
      <w:r>
        <w:rPr/>
        <w:t>Approve minutes of the March 17, 2009 regular Meeting.</w:t>
      </w:r>
    </w:p>
    <w:p>
      <w:pPr>
        <w:pStyle w:val="Normal"/>
        <w:numPr>
          <w:ilvl w:val="0"/>
          <w:numId w:val="3"/>
        </w:numPr>
        <w:rPr/>
      </w:pPr>
      <w:r>
        <w:rPr/>
        <w:t>Approve payroll #7</w:t>
      </w:r>
    </w:p>
    <w:p>
      <w:pPr>
        <w:pStyle w:val="Normal"/>
        <w:numPr>
          <w:ilvl w:val="0"/>
          <w:numId w:val="3"/>
        </w:numPr>
        <w:rPr/>
      </w:pPr>
      <w:r>
        <w:rPr/>
        <w:t>Claims to be paid:</w:t>
        <w:tab/>
        <w:t>$     200.00 (3/19/09)</w:t>
        <w:br/>
        <w:t xml:space="preserve"> </w:t>
        <w:tab/>
        <w:tab/>
        <w:tab/>
        <w:t>$  3,234.95 (4/2/09)</w:t>
        <w:br/>
        <w:t xml:space="preserve">  </w:t>
        <w:tab/>
        <w:tab/>
        <w:tab/>
        <w:t>$23,173.06 (3/30/09)</w:t>
        <w:br/>
        <w:t xml:space="preserve"> </w:t>
        <w:tab/>
        <w:tab/>
        <w:tab/>
        <w:t>$33,334.75 (4/6/09)</w:t>
      </w:r>
    </w:p>
    <w:p>
      <w:pPr>
        <w:pStyle w:val="Normal"/>
        <w:rPr/>
      </w:pPr>
      <w:r>
        <w:rPr/>
      </w:r>
    </w:p>
    <w:p>
      <w:pPr>
        <w:pStyle w:val="TextBody"/>
        <w:rPr/>
      </w:pPr>
      <w:r>
        <w:rPr/>
        <w:t>A motion was made by Councilor Jennell Johnson seconded by Councilor Roquette to approve the Consent Agenda.</w:t>
        <w:br/>
        <w:t>Vote for:  Unanimous</w:t>
        <w:br/>
        <w:t>Motion carried.</w:t>
      </w:r>
    </w:p>
    <w:p>
      <w:pPr>
        <w:pStyle w:val="Normal"/>
        <w:rPr/>
      </w:pPr>
      <w:r>
        <w:rPr/>
      </w:r>
    </w:p>
    <w:p>
      <w:pPr>
        <w:pStyle w:val="Normal"/>
        <w:rPr/>
      </w:pPr>
      <w:r>
        <w:rPr/>
        <w:t>Old Business:</w:t>
      </w:r>
    </w:p>
    <w:p>
      <w:pPr>
        <w:pStyle w:val="Normal"/>
        <w:numPr>
          <w:ilvl w:val="0"/>
          <w:numId w:val="2"/>
        </w:numPr>
        <w:rPr/>
      </w:pPr>
      <w:r>
        <w:rPr/>
        <w:t>Clerk Venier presented a copy of the 2009 budgeted General Fund expenditures showing the recommended cuts as proposed by the department heads.  The revisions accounted for $27,572 in cuts from expenses and the projected cut in revenues, entirely from Local Government Aid, was $33,255.  Venier explained that if the Council was not ready to make the proposed revisions permanent he suggested at least telling department heads to make the necessary adjustments so as not to spend the money they were recommending cutting.  Venier expressed concern that the police department had recommended cutting its software budget and had spent the money they had recommended cutting.  Councilors directed Clerk Venier to draft a memo to all department heads from the Council advising of such.  No other action was taken on the budget at this time.</w:t>
      </w:r>
    </w:p>
    <w:p>
      <w:pPr>
        <w:pStyle w:val="Normal"/>
        <w:rPr/>
      </w:pPr>
      <w:r>
        <w:rPr/>
      </w:r>
    </w:p>
    <w:p>
      <w:pPr>
        <w:pStyle w:val="Normal"/>
        <w:rPr/>
      </w:pPr>
      <w:r>
        <w:rPr/>
        <w:t>New business:</w:t>
      </w:r>
    </w:p>
    <w:p>
      <w:pPr>
        <w:pStyle w:val="Normal"/>
        <w:numPr>
          <w:ilvl w:val="0"/>
          <w:numId w:val="1"/>
        </w:numPr>
        <w:rPr/>
      </w:pPr>
      <w:r>
        <w:rPr/>
        <w:t>MLS Manager Quast presented a proposal to revise auditorium rental rates.  Quast reported that he had done some comparison with area facilities that offer a similar service in coming up with the proposal.  Councilors discussed the need for a rate change and asked that the proposal be broken down so that there would be a separate charge for security services at events.  Councilors discussed the need for security and the cost associated with providing that security.  Councilor Fogarty reiterated the desire of the Council to see the rate sheet to be set up with a menu style of services so that customers can pick the services they need the City to provide for each event.</w:t>
        <w:br/>
        <w:br/>
        <w:t>The Proposal included (after revisions made by the Council)</w:t>
        <w:br/>
        <w:t xml:space="preserve"> </w:t>
        <w:tab/>
        <w:tab/>
        <w:tab/>
        <w:tab/>
        <w:tab/>
        <w:t>Current Rate</w:t>
        <w:tab/>
        <w:t>Proposes Rate</w:t>
        <w:br/>
        <w:t>Dining Room Only</w:t>
        <w:tab/>
        <w:tab/>
        <w:tab/>
        <w:t>$60.00</w:t>
        <w:tab/>
        <w:tab/>
        <w:t>$75.00</w:t>
        <w:br/>
        <w:t>Bar Room Only</w:t>
        <w:tab/>
        <w:tab/>
        <w:tab/>
        <w:t>$60.00</w:t>
        <w:tab/>
        <w:tab/>
        <w:t>$75.00</w:t>
        <w:br/>
        <w:t>Kitchen Only</w:t>
        <w:tab/>
        <w:tab/>
        <w:tab/>
        <w:t>$60.00</w:t>
        <w:tab/>
        <w:tab/>
        <w:t>$75.00</w:t>
        <w:br/>
        <w:t>Dining Room &amp; Kitchen Only</w:t>
        <w:tab/>
        <w:tab/>
        <w:t>$115.00</w:t>
        <w:tab/>
        <w:tab/>
        <w:t>$140.00</w:t>
        <w:br/>
        <w:t>Shower or Anniversary</w:t>
        <w:br/>
        <w:t>Dining Room &amp; Kitchen Only</w:t>
        <w:tab/>
        <w:tab/>
        <w:t>$115.00</w:t>
        <w:tab/>
        <w:tab/>
        <w:t>$140.00</w:t>
        <w:br/>
        <w:t>Wedding (Downstairs)</w:t>
        <w:br/>
        <w:t>Dining, Kitchen &amp; Bar</w:t>
        <w:tab/>
        <w:tab/>
        <w:t>$330.00</w:t>
        <w:tab/>
        <w:tab/>
        <w:t>$290.00 (security no longer included)</w:t>
        <w:br/>
        <w:t>Dance Hall; public or private</w:t>
        <w:br/>
        <w:t>(Upstairs)</w:t>
        <w:tab/>
        <w:tab/>
        <w:tab/>
        <w:tab/>
        <w:t>$335.00</w:t>
        <w:tab/>
        <w:tab/>
        <w:t>$340.00 (Security no longer included)</w:t>
        <w:br/>
        <w:t>Dance Hall; public or private*</w:t>
        <w:br/>
        <w:t>(Up &amp; down stairs)</w:t>
        <w:tab/>
        <w:tab/>
        <w:tab/>
        <w:t>$385.00</w:t>
        <w:tab/>
        <w:tab/>
        <w:t>$340.00 (Security no longer included)</w:t>
        <w:br/>
        <w:t xml:space="preserve"> *have option of bridal shower</w:t>
        <w:tab/>
        <w:tab/>
        <w:tab/>
        <w:tab/>
        <w:t>$   60.00</w:t>
        <w:br/>
        <w:t xml:space="preserve">Package Deal </w:t>
        <w:br/>
        <w:t>(entire facility &amp; separate bridal shower) $500.00</w:t>
        <w:tab/>
        <w:tab/>
        <w:t>$400.00 (Security no longer included)</w:t>
        <w:br/>
        <w:br/>
        <w:t>Bartenders (per hour)</w:t>
        <w:tab/>
        <w:tab/>
        <w:tab/>
        <w:t>$10.00</w:t>
        <w:tab/>
        <w:tab/>
        <w:t>$15.00</w:t>
        <w:br/>
        <w:t>Bartenders (per hour) Sunday</w:t>
        <w:tab/>
        <w:tab/>
        <w:t>$15.00</w:t>
        <w:tab/>
        <w:tab/>
        <w:t>$20.00</w:t>
        <w:br/>
        <w:t>Security (per hour 4hr. min)</w:t>
        <w:tab/>
        <w:tab/>
        <w:t>$15.00</w:t>
        <w:tab/>
        <w:tab/>
        <w:t>$25.00</w:t>
        <w:br/>
        <w:t>Security (per hour 4hr min.)</w:t>
        <w:tab/>
        <w:tab/>
        <w:t>$20.00</w:t>
        <w:tab/>
        <w:tab/>
        <w:t>$30.00</w:t>
        <w:br/>
        <w:br/>
      </w:r>
      <w:r>
        <w:rPr>
          <w:i/>
          <w:iCs/>
        </w:rPr>
        <w:t>A motion was made by Councilor Nolan Johnson seconded by Councilor Jennell Johnson to approve the above rates for the rental of the Silver Lake Auditorium.</w:t>
        <w:br/>
        <w:t>Vote for:  Unanimous</w:t>
        <w:br/>
        <w:t>Motion carried.</w:t>
      </w:r>
      <w:r>
        <w:rPr/>
        <w:br/>
        <w:br/>
        <w:t>Councilors left the charges for Liquor, Beer, Wine, and other on-sale items up to the MLS manager to set up so that he will be able to adjust them as the costs change.</w:t>
        <w:br/>
        <w:br/>
        <w:t>Councilors also discussed setting some kind of clean up deposit for events that for fundraisers for local organizations.  The desire was to set a $100 deposit fee for organizations when using the Auditorium for functions open to the public (fundraisers etc.)  The deposit will be returned minus a $25.00 cleaning charge if the auditorium is clean and neat after the event; the $25.00 that is retained to offset the cost of the cleaner inspecting and refilling necessary supplies.</w:t>
      </w:r>
    </w:p>
    <w:p>
      <w:pPr>
        <w:pStyle w:val="Normal"/>
        <w:numPr>
          <w:ilvl w:val="0"/>
          <w:numId w:val="1"/>
        </w:numPr>
        <w:rPr/>
      </w:pPr>
      <w:r>
        <w:rPr/>
        <w:t>Clerk Venier reported that the Fire Department would be purchasing a new generator for their new Ford F-150 truck.  The generator is used to run the light tower mounted on the truck and provide mobile power capabilities.  The purchase will come from a $1,000 donation from the SL Lions Club and the remainder will come from the Fire Equipment Trust Fund that is held by the City.</w:t>
        <w:br/>
      </w:r>
      <w:r>
        <w:rPr>
          <w:i/>
          <w:iCs/>
        </w:rPr>
        <w:t>A motion was made by Councilor Fogarty seconded by Councilor Roquette to approve the purchase of a generator for the Fire Department in the amount of $2,334.95.</w:t>
        <w:br/>
        <w:t>Vote for:  Unanimous</w:t>
        <w:br/>
        <w:t>Motion carried.</w:t>
      </w:r>
    </w:p>
    <w:p>
      <w:pPr>
        <w:pStyle w:val="Normal"/>
        <w:rPr>
          <w:i/>
          <w:i/>
          <w:iCs/>
        </w:rPr>
      </w:pPr>
      <w:r>
        <w:rPr>
          <w:i/>
          <w:iCs/>
        </w:rPr>
      </w:r>
    </w:p>
    <w:p>
      <w:pPr>
        <w:pStyle w:val="TextBody"/>
        <w:rPr/>
      </w:pPr>
      <w:r>
        <w:rPr/>
        <w:t>A motion was made by Councilor Fogarty seconded by Councilor Jennell Johnson to adjourn this regular meeting of the Silver Lake City Council.</w:t>
        <w:br/>
        <w:t>Vote for:  Unanimous</w:t>
        <w:br/>
        <w:t>Motion carried; meeting adjourned at 8:45pm.</w:t>
      </w:r>
    </w:p>
    <w:p>
      <w:pPr>
        <w:pStyle w:val="Normal"/>
        <w:rPr/>
      </w:pPr>
      <w:r>
        <w:rPr/>
      </w:r>
    </w:p>
    <w:p>
      <w:pPr>
        <w:pStyle w:val="Normal"/>
        <w:rPr/>
      </w:pPr>
      <w:r>
        <w:rPr/>
      </w:r>
    </w:p>
    <w:p>
      <w:pPr>
        <w:pStyle w:val="Normal"/>
        <w:rPr/>
      </w:pPr>
      <w:r>
        <w:rPr/>
      </w:r>
    </w:p>
    <w:p>
      <w:pPr>
        <w:pStyle w:val="Normal"/>
        <w:rPr/>
      </w:pPr>
      <w:r>
        <w:rPr/>
        <w:t>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13:00Z</dcterms:created>
  <dc:creator>Silver Lake</dc:creator>
  <dc:description/>
  <dc:language>en-US</dc:language>
  <cp:lastModifiedBy>Silver Lake</cp:lastModifiedBy>
  <cp:lastPrinted>2009-06-19T13:55:00Z</cp:lastPrinted>
  <dcterms:modified xsi:type="dcterms:W3CDTF">2009-06-19T19:01:00Z</dcterms:modified>
  <cp:revision>5</cp:revision>
  <dc:subject/>
  <dc:title>Minutes</dc:title>
</cp:coreProperties>
</file>