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December 1</w:t>
      </w:r>
      <w:r>
        <w:rPr>
          <w:rFonts w:cs="Times New Roman" w:ascii="Times New Roman" w:hAnsi="Times New Roman"/>
          <w:b/>
          <w:color w:val="000000"/>
          <w:sz w:val="28"/>
          <w:vertAlign w:val="superscript"/>
        </w:rPr>
        <w:t>st</w:t>
      </w:r>
      <w:r>
        <w:rPr>
          <w:rFonts w:cs="Times New Roman" w:ascii="Times New Roman" w:hAnsi="Times New Roman"/>
          <w:b/>
          <w:color w:val="000000"/>
          <w:sz w:val="28"/>
        </w:rPr>
        <w:t>,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yor Bebo opened the regular meeting of the City Council of Silver Lake at 6:00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esent:</w:t>
        <w:tab/>
        <w:t>Councilors Fogarty, Foss, Miska, and Kiese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ab/>
        <w:tab/>
        <w:tab/>
        <w:tab/>
        <w:tab/>
        <w:tab/>
        <w:tab/>
        <w:tab/>
      </w:r>
    </w:p>
    <w:p>
      <w:pPr>
        <w:pStyle w:val="Normal"/>
        <w:rPr>
          <w:rFonts w:ascii="Times New Roman" w:hAnsi="Times New Roman" w:cs="Times New Roman"/>
          <w:color w:val="000000"/>
          <w:sz w:val="20"/>
        </w:rPr>
      </w:pPr>
      <w:r>
        <w:rPr>
          <w:rFonts w:cs="Times New Roman" w:ascii="Times New Roman" w:hAnsi="Times New Roman"/>
          <w:color w:val="000000"/>
          <w:sz w:val="20"/>
        </w:rPr>
        <w:t>Also present:</w:t>
        <w:tab/>
        <w:t>Kerry Venier, Clerk/Treasurer; Linda Klima; Ernie Jurek; Larry Lhotka; Tony Victorian; Jim Wendolek; Robb Collette, DN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sent Agenda:</w:t>
      </w:r>
    </w:p>
    <w:p>
      <w:pPr>
        <w:pStyle w:val="Normal"/>
        <w:numPr>
          <w:ilvl w:val="0"/>
          <w:numId w:val="2"/>
        </w:numPr>
        <w:rPr/>
      </w:pPr>
      <w:r>
        <w:rPr>
          <w:rFonts w:cs="Times New Roman" w:ascii="Times New Roman" w:hAnsi="Times New Roman"/>
          <w:color w:val="000000"/>
          <w:sz w:val="20"/>
        </w:rPr>
        <w:t>Approve minutes from the November 17</w:t>
      </w:r>
      <w:r>
        <w:rPr>
          <w:rFonts w:cs="Times New Roman" w:ascii="Times New Roman" w:hAnsi="Times New Roman"/>
          <w:color w:val="000000"/>
          <w:sz w:val="20"/>
          <w:vertAlign w:val="superscript"/>
        </w:rPr>
        <w:t>th</w:t>
      </w:r>
      <w:r>
        <w:rPr>
          <w:rFonts w:cs="Times New Roman" w:ascii="Times New Roman" w:hAnsi="Times New Roman"/>
          <w:color w:val="000000"/>
          <w:sz w:val="20"/>
        </w:rPr>
        <w:t>, 2003 Regular meeting</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Approve Payroll #24</w:t>
        <w:tab/>
        <w:t>$9,616.38</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laims paid (November)</w:t>
        <w:tab/>
        <w:t>$131,099.77</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Miska to approve the consent agenda.  Seconded by Councilor Fogarty.</w:t>
        <w:br/>
        <w:t>Vote for:</w:t>
        <w:tab/>
        <w:t>Unanimous</w:t>
        <w:br/>
        <w:t>Motion Carried</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Business:</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Linda Klima addressed the Council on behalf of the American Legion requesting permission to change its bar hours for New Years eve and New Years Day.</w:t>
        <w:br/>
      </w:r>
      <w:r>
        <w:rPr>
          <w:rFonts w:cs="Times New Roman" w:ascii="Times New Roman" w:hAnsi="Times New Roman"/>
          <w:i/>
          <w:iCs/>
          <w:color w:val="000000"/>
          <w:sz w:val="20"/>
        </w:rPr>
        <w:t>A motion was made by Councilor Miska to allow the American Legion to stay open until 1:00 am on 12/31/03 and to open at Noon on 1/1/04.  Seconded by Councilor Kieser.</w:t>
        <w:br/>
        <w:t>Vote for: Unanimous</w:t>
        <w:br/>
        <w:t>Motion carried.</w:t>
        <w:br/>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Mr. Robb Collette of the Department of Natural Resources addressed the Council to answer questions about the lake development and the City’s Flood plain map.  City Clerk is to send a formal request to the DNR to review the City’s flood plain map of 1974; this is to be done on advice of Mr. Collette.</w:t>
        <w:br/>
        <w:t>In regards to lake development Mr. Collette informed the Council that he would be willing to work with the City Clerk and Planning Commission and the DNR planners to develop some long term plans for Silver Lake.</w:t>
      </w:r>
    </w:p>
    <w:p>
      <w:pPr>
        <w:pStyle w:val="Normal"/>
        <w:rPr>
          <w:rFonts w:ascii="Times New Roman" w:hAnsi="Times New Roman" w:cs="Times New Roman"/>
          <w:color w:val="000000"/>
          <w:sz w:val="20"/>
        </w:rPr>
      </w:pPr>
      <w:r>
        <w:rPr>
          <w:rFonts w:cs="Times New Roman" w:ascii="Times New Roman" w:hAnsi="Times New Roman"/>
          <w:color w:val="000000"/>
          <w:sz w:val="20"/>
        </w:rPr>
        <w:br/>
        <w:t>Mayor Bebo opened the Truth in Taxation hearing at 8:30 pm to receive input on the proposed 2004 City Budget and the proposed City tax Levy of $335,000.00 for 200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ity Clerk reviewed the budget summary and tax rates of other cities in the County and reported that the current budget sets aside and replaces $48,000 in reserves for two reasons.  First in an effort to repay the reserves that were spent to do Phase I of the Silver Edge Estates and second to build reserves for the future in anticipation of future cuts in Aid from the Sta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sidents brought up concerns of taking money out of reserves to pay for other projects and not replacing the money.  Some also asked for cost information regarding the new development and what portion the City would have to p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Council reported that the budget included a new bond payment of $86,190 of which $57,929 would be paid through special assessments leaving the City with a new expense of $38,100.   The Clerk reported that the 2004 budget includes approximately $58,000 in new expenses, designed to build reserves and grow the City, and a decrease in aid from the state of $29,000; totaling $87,000 in raised expenses and lost revenues the Council worked hard to maintain service levels while only increasing the tax levy by $47,00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yor Bebo closed the Truth in Taxation hearing at 9:08 pm.</w:t>
      </w:r>
      <w:r>
        <w:br w:type="page"/>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The Personnel Committee presented its recommended revisions to the City Personnel policy; additional revisions were made and the Policy is to be reviewed at the next meet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Miska to adjourn this regular meeting of the City Council.  Seconded by Councilor Fos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w:t>
        <w:tab/>
        <w:t>Unanimou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 xml:space="preserve">Motion carried; meeting adjourned. 9:56 pm </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tab/>
        <w:tab/>
        <w:tab/>
        <w:t>Seal of The City:</w:t>
      </w:r>
    </w:p>
    <w:p>
      <w:pPr>
        <w:pStyle w:val="Normal"/>
        <w:rPr>
          <w:rFonts w:ascii="Times New Roman" w:hAnsi="Times New Roman" w:cs="Times New Roman"/>
          <w:color w:val="000000"/>
          <w:sz w:val="20"/>
        </w:rPr>
      </w:pPr>
      <w:r>
        <w:rPr>
          <w:rFonts w:cs="Times New Roman" w:ascii="Times New Roman" w:hAnsi="Times New Roman"/>
          <w:color w:val="000000"/>
          <w:sz w:val="20"/>
        </w:rPr>
        <w:t>Bruce Bebo, May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Kerry Venier, 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entury Gothic" w:hAnsi="Century Gothic" w:cs="Century Gothic"/>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odyTextIndent2">
    <w:name w:val="Body Text Indent 2"/>
    <w:basedOn w:val="Normal"/>
    <w:qFormat/>
    <w:pPr>
      <w:ind w:left="360" w:hanging="0"/>
    </w:pPr>
    <w:rPr>
      <w:rFonts w:ascii="Times New Roman" w:hAnsi="Times New Roman" w:cs="Times New Roman"/>
      <w:i/>
      <w:iCs/>
      <w:color w:val="000000"/>
    </w:rPr>
  </w:style>
  <w:style w:type="paragraph" w:styleId="BodyTextIndent3">
    <w:name w:val="Body Text Indent 3"/>
    <w:basedOn w:val="Normal"/>
    <w:qFormat/>
    <w:pPr>
      <w:ind w:left="360" w:hanging="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16:00Z</dcterms:created>
  <dc:creator>dave</dc:creator>
  <dc:description/>
  <dc:language>en-US</dc:language>
  <cp:lastModifiedBy>kvenier</cp:lastModifiedBy>
  <cp:lastPrinted>2003-10-14T14:50:00Z</cp:lastPrinted>
  <dcterms:modified xsi:type="dcterms:W3CDTF">2003-12-11T15:41:00Z</dcterms:modified>
  <cp:revision>6</cp:revision>
  <dc:subject/>
  <dc:title>Silver Lake City Council</dc:title>
</cp:coreProperties>
</file>