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Special Meeting</w:t>
      </w:r>
    </w:p>
    <w:p>
      <w:pPr>
        <w:pStyle w:val="Normal"/>
        <w:rPr>
          <w:rFonts w:ascii="Century Schoolbook" w:hAnsi="Century Schoolbook" w:cs="Century Schoolbook"/>
          <w:b/>
          <w:b/>
        </w:rPr>
      </w:pPr>
      <w:r>
        <w:rPr>
          <w:rFonts w:cs="Century Schoolbook" w:ascii="Century Schoolbook" w:hAnsi="Century Schoolbook"/>
          <w:b/>
        </w:rPr>
        <w:t>September 6, 2001</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Mayor Roxanne Yurek opened the Special meeting of the Silver Lake city council at 6:3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City Staff Present:  David Peck; City Administrator, Dale Kosek, Public Works Supervisor, Jeanne Long; Deputy Cler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so Present: Gary Jerabek and Ray Bandas; Silver Lake Fire Relief Association, Richard Steve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date and time for this special meeting was set at the August 15</w:t>
      </w:r>
      <w:r>
        <w:rPr>
          <w:rFonts w:cs="Century Schoolbook" w:ascii="Century Schoolbook" w:hAnsi="Century Schoolbook"/>
          <w:vertAlign w:val="superscript"/>
        </w:rPr>
        <w:t>th</w:t>
      </w:r>
      <w:r>
        <w:rPr>
          <w:rFonts w:cs="Century Schoolbook" w:ascii="Century Schoolbook" w:hAnsi="Century Schoolbook"/>
        </w:rPr>
        <w:t xml:space="preserve"> regular council meeting for the purpose of review of the budget for certification of the preliminary levy to the county auditor and for the purpose of discussion of job descriptions for various employe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erabek and Bandas handed out copies of Firemen's relief schedules to compare retirement payments and their effect on the levy.  The motion was made by Marschel and seconded by Bebo to approve the vestment of $650 per year of service for retirement payments.  Kieser and Miska abstained due to their feelings of possible conflict of interest.  Mayor Yurek used her vote to declare the motion pass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Relief Association also donated a check for $1,165 based on money received from charitable gaming activities and state ticket reimbursement with the request that it be appropriated to the summer recreation program.  The motion was made by Kieser and seconded by Miska to approve the appropriation to the summer recreation program.  Unanimous.  (Gaming monies cannot be used for retirement fund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Discussion was held concerning the impact of the new tax legislation and the effects of the reduced state aid with the elimination of HACA.  Silver Lake will receive $223,019 in LGA and HACA for 2001 and only $184,676 in LGA for 2002.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t the council request the budget, as presented by the administrator, was reviewed line item by line item.  Comments were forthcoming from Kosek and Long on issues that would affect the 2002 budge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motion was made by Marschel and seconded by Kieser to approve the levy to the auditor for the sums of:</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38,875 for debt service</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u w:val="single"/>
        </w:rPr>
        <w:t>$225,606</w:t>
      </w:r>
      <w:r>
        <w:rPr>
          <w:rFonts w:cs="Century Schoolbook" w:ascii="Century Schoolbook" w:hAnsi="Century Schoolbook"/>
        </w:rPr>
        <w:t xml:space="preserve"> for operations </w:t>
      </w:r>
    </w:p>
    <w:p>
      <w:pPr>
        <w:pStyle w:val="Header"/>
        <w:tabs>
          <w:tab w:val="clear" w:pos="4320"/>
          <w:tab w:val="clear" w:pos="8640"/>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61,481 Tot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motion was made by Kieser and seconded by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he motion was made by and seconded by to adjourn until the regular meeting to be held.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tab/>
        <w:tab/>
        <w:tab/>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al Council Meeting</w:t>
    </w:r>
  </w:p>
  <w:p>
    <w:pPr>
      <w:pStyle w:val="Header"/>
      <w:rPr/>
    </w:pPr>
    <w:r>
      <w:rPr/>
      <w:t>September 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5:32:00Z</dcterms:created>
  <dc:creator>dave</dc:creator>
  <dc:description/>
  <dc:language>en-US</dc:language>
  <cp:lastModifiedBy>dave</cp:lastModifiedBy>
  <cp:lastPrinted>1998-09-10T14:54:00Z</cp:lastPrinted>
  <dcterms:modified xsi:type="dcterms:W3CDTF">2001-09-24T17:57:00Z</dcterms:modified>
  <cp:revision>4</cp:revision>
  <dc:subject/>
  <dc:title>Silver Lake City Council</dc:title>
</cp:coreProperties>
</file>