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July 2</w:t>
      </w:r>
      <w:r>
        <w:rPr>
          <w:rFonts w:cs="Times New Roman" w:ascii="Times New Roman" w:hAnsi="Times New Roman"/>
          <w:b/>
          <w:color w:val="000000"/>
          <w:sz w:val="28"/>
          <w:vertAlign w:val="superscript"/>
        </w:rPr>
        <w:t>nd</w:t>
      </w:r>
      <w:r>
        <w:rPr>
          <w:rFonts w:cs="Times New Roman" w:ascii="Times New Roman" w:hAnsi="Times New Roman"/>
          <w:b/>
          <w:color w:val="000000"/>
          <w:sz w:val="28"/>
        </w:rPr>
        <w:t>, 2003</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ayor Bebo opened the regular meeting of the City Council of Silver Lake at 6:00 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resent:</w:t>
        <w:tab/>
        <w:t>Councilors Fogarty, Foss, and Kiese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sent: Councilor Miska</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ab/>
        <w:tab/>
        <w:tab/>
        <w:tab/>
        <w:tab/>
        <w:tab/>
        <w:tab/>
        <w:tab/>
        <w:tab/>
        <w:tab/>
      </w:r>
    </w:p>
    <w:p>
      <w:pPr>
        <w:pStyle w:val="Normal"/>
        <w:rPr>
          <w:rFonts w:ascii="Times New Roman" w:hAnsi="Times New Roman" w:cs="Times New Roman"/>
          <w:color w:val="000000"/>
          <w:sz w:val="20"/>
        </w:rPr>
      </w:pPr>
      <w:r>
        <w:rPr>
          <w:rFonts w:cs="Times New Roman" w:ascii="Times New Roman" w:hAnsi="Times New Roman"/>
          <w:color w:val="000000"/>
          <w:sz w:val="20"/>
        </w:rPr>
        <w:t>Also present:</w:t>
        <w:tab/>
        <w:t>Kerry Venier, City Clerk/Treasurer; Eric Klein, Police Chief; Ken Merrill, Silver Lake Leader; Marjorie Bandas &amp; Paul Christenson of Primeamerica; Joe Bandas, Harold Nowak, Scott Yurek, Ed Geo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sent Agenda:</w:t>
      </w:r>
    </w:p>
    <w:p>
      <w:pPr>
        <w:pStyle w:val="Normal"/>
        <w:numPr>
          <w:ilvl w:val="0"/>
          <w:numId w:val="2"/>
        </w:numPr>
        <w:rPr>
          <w:color w:val="000000"/>
          <w:sz w:val="20"/>
        </w:rPr>
      </w:pPr>
      <w:r>
        <w:rPr>
          <w:rFonts w:cs="Times New Roman" w:ascii="Times New Roman" w:hAnsi="Times New Roman"/>
          <w:color w:val="000000"/>
          <w:sz w:val="20"/>
        </w:rPr>
        <w:t>Approve minutes from the June 5</w:t>
      </w:r>
      <w:r>
        <w:rPr>
          <w:rFonts w:cs="Times New Roman" w:ascii="Times New Roman" w:hAnsi="Times New Roman"/>
          <w:color w:val="000000"/>
          <w:sz w:val="20"/>
          <w:vertAlign w:val="superscript"/>
        </w:rPr>
        <w:t>th</w:t>
      </w:r>
      <w:r>
        <w:rPr>
          <w:rFonts w:cs="Times New Roman" w:ascii="Times New Roman" w:hAnsi="Times New Roman"/>
          <w:color w:val="000000"/>
          <w:sz w:val="20"/>
        </w:rPr>
        <w:t>, 2003 Regular Meeting.</w:t>
      </w:r>
    </w:p>
    <w:p>
      <w:pPr>
        <w:pStyle w:val="Normal"/>
        <w:numPr>
          <w:ilvl w:val="0"/>
          <w:numId w:val="2"/>
        </w:numPr>
        <w:rPr>
          <w:color w:val="000000"/>
          <w:sz w:val="20"/>
        </w:rPr>
      </w:pPr>
      <w:r>
        <w:rPr>
          <w:rFonts w:cs="Times New Roman" w:ascii="Times New Roman" w:hAnsi="Times New Roman"/>
          <w:color w:val="000000"/>
          <w:sz w:val="20"/>
        </w:rPr>
        <w:t>Approve payroll # 13</w:t>
        <w:tab/>
        <w:tab/>
        <w:tab/>
        <w:t>$18,450.19</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Foss to approve the consent agenda.  Seconded by Councilor Kieser.</w:t>
        <w:br/>
        <w:t>Vote for:</w:t>
        <w:tab/>
        <w:t>Unanimous</w:t>
        <w:br/>
        <w:t>Motion Carried</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ld Busines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Review of Campsite costs:</w:t>
        <w:br/>
        <w:t>Summer recreation committee reported that they had received some estimate on campsite work but recommended putting this project on hold until budget talks begin in August so that the Council can come up with a plan to budget for any expenses that would be needed for this project.  Also discussed possibility of placing a sign near the area stating that a campsite may be coming to the area.</w:t>
        <w:tab/>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Resolution 03-12: A resolution regarding firearms and weapons on City property.</w:t>
        <w:br/>
        <w:t>Tabled until August meeting</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Review amended budget</w:t>
        <w:br/>
        <w:t>Discussion was held regarding the amended budget.</w:t>
        <w:br/>
      </w:r>
      <w:r>
        <w:rPr>
          <w:rFonts w:cs="Times New Roman" w:ascii="Times New Roman" w:hAnsi="Times New Roman"/>
          <w:i/>
          <w:iCs/>
          <w:color w:val="000000"/>
          <w:sz w:val="20"/>
        </w:rPr>
        <w:t>A motion was made by Councilor Kieser to approve the 2003 amended budget. Seconded by Councilor Foss.</w:t>
        <w:br/>
        <w:t>Vote for:</w:t>
        <w:tab/>
        <w:t>Unanimous</w:t>
        <w:br/>
        <w:t>Motion carri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Business:</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Ordinance 58: An ordinance adopting the Minnesota State Building Code.</w:t>
        <w:br/>
        <w:t>Discussion was held regarding Ordinance 58 with the Clerk reporting that with the adoption of a new building code in 2003 the City Building Inspector suggested that we adopt the new code and pass a resolution setting a fee schedule for the issuance of building permits.</w:t>
        <w:br/>
      </w:r>
      <w:r>
        <w:rPr>
          <w:rFonts w:cs="Times New Roman" w:ascii="Times New Roman" w:hAnsi="Times New Roman"/>
          <w:i/>
          <w:iCs/>
          <w:color w:val="000000"/>
          <w:sz w:val="20"/>
        </w:rPr>
        <w:t>A motion was made by Councilor Foss to approve Ordinance 58: Adopting the Minnesota State Building Code.  Seconded by Councilor Fogarty.</w:t>
        <w:br/>
        <w:t>Vote for: Unanimous</w:t>
        <w:br/>
        <w:t>Motion carried.</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Resolution 03-13: A resolution setting a building permit fee schedule.</w:t>
        <w:br/>
      </w:r>
      <w:r>
        <w:rPr>
          <w:rFonts w:cs="Times New Roman" w:ascii="Times New Roman" w:hAnsi="Times New Roman"/>
          <w:i/>
          <w:iCs/>
          <w:color w:val="000000"/>
          <w:sz w:val="20"/>
        </w:rPr>
        <w:t>A motion was made by Councilor Fogarty to approve Resolution 03-13:A resolution determining a building code fee schedule.  Seconded by Councilor Kieser.</w:t>
        <w:br/>
        <w:t>Vote for: Unanimous</w:t>
        <w:br/>
        <w:t>Motion carried.</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Mrs. Marjorie Bandas &amp; Mr. Paul Christenson of Primeamerica to discuss investment opportunities for the City.</w:t>
        <w:br/>
        <w:t>Mr. Paul Christenson presented investment materials from funds through Smith Barney discussed investment opportunities with Smith Barney.  No action was taken.</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The City Clerk recommended that the Council consider Resolution 03-14: A resolution declaring the official intent of the City of Silver Lake to reimburse certain expenditures from the proceeds of bonds to be issued by the authority.</w:t>
        <w:br/>
      </w:r>
      <w:r>
        <w:rPr>
          <w:rFonts w:cs="Times New Roman" w:ascii="Times New Roman" w:hAnsi="Times New Roman"/>
          <w:i/>
          <w:iCs/>
          <w:color w:val="000000"/>
          <w:sz w:val="20"/>
        </w:rPr>
        <w:t>A motion was made by Councilor Foss to approve Resolution 03-14: A resolution declaring the official intent of the City of Silver Lake to reimburse certain expenditures from the proceeds of bonds to be issued by the authority.  Seconded by Councilor Kieser.</w:t>
        <w:br/>
        <w:t>Vote for:  Unanimous</w:t>
        <w:br/>
        <w:t>Motion carried.</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Mr. Harold Nowak, Mr. Ed Geode, and Mr. Scott Yurek approached the Council to express opposition to the development of campsites near the swimming pool.  They inquired as to the way a campsite would be operated and the Council informed them that the Campsite project has been tabled until budget discussions begin.</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Councilor Kieser reported that she had received 2 complaint forms and she was working with the Police Department to get them resolved.</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Councilor Fogarty received a incident regarding the pool and reported that he will be working with the pool manager to resolve the issue and will find out the pool policies.</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Discussion was held regarding opening the front office of City Hall until 8 PM to allow residents the ability to attain permit information after hours, however there will not be staff on duty.  Also Council mailboxes will be located in the front area.</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Discussion was held regarding the Silver Lake Youth Fund.</w:t>
        <w:br/>
      </w:r>
      <w:r>
        <w:rPr>
          <w:rFonts w:cs="Times New Roman" w:ascii="Times New Roman" w:hAnsi="Times New Roman"/>
          <w:i/>
          <w:iCs/>
          <w:color w:val="000000"/>
          <w:sz w:val="20"/>
        </w:rPr>
        <w:t>A motion was made Councilor Foss that the City will not pay employees for time spent on the Youth Fund.  Seconded by Councilor Kieser.</w:t>
        <w:br/>
        <w:t>Vote for:  Unanimous</w:t>
        <w:br/>
        <w:t>Motion carried.</w:t>
        <w:br/>
        <w:br/>
        <w:t>A motion was made by Councilor Foss that the no City employee shall be paid for volunteer service to any non-profit organization.  Seconded by Councilor Kieser.</w:t>
        <w:br/>
        <w:t>Vote for: Unanimous</w:t>
        <w:br/>
        <w:t>Motion carried.</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Foss to adjourn this regular meeting of the City Council.  Seconded by Councilor Kieser.</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Vote for:</w:t>
        <w:tab/>
        <w:t>Unanimous</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Motion carried; meeting adjourned at 10:00 pm.</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tab/>
        <w:tab/>
        <w:tab/>
        <w:t>Seal of The City:</w:t>
      </w:r>
    </w:p>
    <w:p>
      <w:pPr>
        <w:pStyle w:val="Normal"/>
        <w:rPr>
          <w:rFonts w:ascii="Times New Roman" w:hAnsi="Times New Roman" w:cs="Times New Roman"/>
          <w:color w:val="000000"/>
          <w:sz w:val="20"/>
        </w:rPr>
      </w:pPr>
      <w:r>
        <w:rPr>
          <w:rFonts w:cs="Times New Roman" w:ascii="Times New Roman" w:hAnsi="Times New Roman"/>
          <w:color w:val="000000"/>
          <w:sz w:val="20"/>
        </w:rPr>
        <w:t>Bruce Bebo, May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Kerry Venier, 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entury Gothic" w:hAnsi="Century Gothic" w:cs="Century Gothic"/>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BodyTextIndent2">
    <w:name w:val="Body Text Indent 2"/>
    <w:basedOn w:val="Normal"/>
    <w:qFormat/>
    <w:pPr>
      <w:ind w:left="360" w:hanging="0"/>
    </w:pPr>
    <w:rPr>
      <w:rFonts w:ascii="Times New Roman" w:hAnsi="Times New Roman" w:cs="Times New Roman"/>
      <w:i/>
      <w:iCs/>
      <w:color w:val="000000"/>
    </w:rPr>
  </w:style>
  <w:style w:type="paragraph" w:styleId="BodyTextIndent3">
    <w:name w:val="Body Text Indent 3"/>
    <w:basedOn w:val="Normal"/>
    <w:qFormat/>
    <w:pPr>
      <w:ind w:left="360" w:hanging="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1:30:00Z</dcterms:created>
  <dc:creator>dave</dc:creator>
  <dc:description/>
  <dc:language>en-US</dc:language>
  <cp:lastModifiedBy>kvenier</cp:lastModifiedBy>
  <cp:lastPrinted>2003-08-04T08:50:00Z</cp:lastPrinted>
  <dcterms:modified xsi:type="dcterms:W3CDTF">2003-08-15T20:16:00Z</dcterms:modified>
  <cp:revision>5</cp:revision>
  <dc:subject/>
  <dc:title>Silver Lake City Council</dc:title>
</cp:coreProperties>
</file>