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Lake Cit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vassing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9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or Bruce Bebo called the meeting to order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Councilors Pat Fogarty, Tim Foss, Nolan Johnson, and Karl Wawrzy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Kerry Venier,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vassing Board received the results of the November 7, 2006 General Election; the following were the top vote ge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</w:t>
        <w:tab/>
        <w:tab/>
        <w:t>Bruce Bebo with 157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ouncilor</w:t>
        <w:tab/>
        <w:t>Harold Nowak with 17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Councilor </w:t>
        <w:tab/>
        <w:t>Pat Fogarty with 14 vot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tion was made by Councilor Foss seconded by Councilor Johnson to approve Resolution 06-29:  A resolution to certify results of the Tuesday, November 7, 2006.</w:t>
        <w:br/>
        <w:t>Vote for:  Unanimous</w:t>
        <w:br/>
        <w:t>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tion was made by Councilor Fogarty seconded by Councilor Wawrzyniak to adjourn this special meeting of the Silver Lake City Council Canvassing Board.</w:t>
      </w:r>
    </w:p>
    <w:p>
      <w:pPr>
        <w:pStyle w:val="TextBody"/>
        <w:rPr/>
      </w:pPr>
      <w:r>
        <w:rPr/>
        <w:t>Vote for:  Unanimous</w:t>
        <w:br/>
        <w:t>Motion carried; meeting adjourned at 7:10pm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</w:t>
        <w:tab/>
        <w:tab/>
        <w:tab/>
        <w:t>Seal of the City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ruce Bebo, Mayo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erry Venier, Clerk/Treasurer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9:00Z</dcterms:created>
  <dc:creator>Silver Lake</dc:creator>
  <dc:description/>
  <dc:language>en-US</dc:language>
  <cp:lastModifiedBy>Silver Lake</cp:lastModifiedBy>
  <cp:lastPrinted>2006-11-13T13:19:00Z</cp:lastPrinted>
  <dcterms:modified xsi:type="dcterms:W3CDTF">2006-11-13T19:47:00Z</dcterms:modified>
  <cp:revision>3</cp:revision>
  <dc:subject/>
  <dc:title>Special Meeting</dc:title>
</cp:coreProperties>
</file>