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pPr>
      <w:r>
        <w:rPr>
          <w:rFonts w:cs="Times New Roman" w:ascii="Times New Roman" w:hAnsi="Times New Roman"/>
          <w:b/>
          <w:color w:val="000000"/>
          <w:sz w:val="28"/>
        </w:rPr>
        <w:t>August 21</w:t>
      </w:r>
      <w:r>
        <w:rPr>
          <w:rFonts w:cs="Times New Roman" w:ascii="Times New Roman" w:hAnsi="Times New Roman"/>
          <w:b/>
          <w:color w:val="000000"/>
          <w:sz w:val="28"/>
          <w:vertAlign w:val="superscript"/>
        </w:rPr>
        <w:t>st</w:t>
      </w:r>
      <w:r>
        <w:rPr>
          <w:rFonts w:cs="Times New Roman" w:ascii="Times New Roman" w:hAnsi="Times New Roman"/>
          <w:b/>
          <w:color w:val="000000"/>
          <w:sz w:val="28"/>
        </w:rPr>
        <w:t>, 2003</w:t>
      </w:r>
    </w:p>
    <w:p>
      <w:pPr>
        <w:pStyle w:val="Normal"/>
        <w:rPr>
          <w:rFonts w:ascii="Times New Roman" w:hAnsi="Times New Roman" w:cs="Times New Roman"/>
          <w:b/>
          <w:b/>
          <w:color w:val="000000"/>
          <w:sz w:val="28"/>
        </w:rPr>
      </w:pPr>
      <w:r>
        <w:rPr>
          <w:rFonts w:cs="Times New Roman" w:ascii="Times New Roman" w:hAnsi="Times New Roman"/>
          <w:b/>
          <w:color w:val="000000"/>
          <w:sz w:val="28"/>
        </w:rPr>
        <w:t>Minut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Mayor Bebo called this Regular meeting of the Silver Lake City Council to order at 6:00 P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Present:</w:t>
        <w:tab/>
        <w:t>Councilors Miska, Foss, Kieser, and Fogart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lso present:  Kerry Venier, City Clerk; Kerry Olson, City Attorney; Roger Worner, Superintendent GSL Schools; Scott Kerbaugh, GSL High School Principal; Wyatt Bienfang, School Resource Office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nsent Agenda:</w:t>
      </w:r>
    </w:p>
    <w:p>
      <w:pPr>
        <w:pStyle w:val="Normal"/>
        <w:numPr>
          <w:ilvl w:val="0"/>
          <w:numId w:val="4"/>
        </w:numPr>
        <w:rPr/>
      </w:pPr>
      <w:r>
        <w:rPr>
          <w:rFonts w:cs="Times New Roman" w:ascii="Times New Roman" w:hAnsi="Times New Roman"/>
          <w:color w:val="000000"/>
          <w:sz w:val="20"/>
        </w:rPr>
        <w:t>Approve minutes from the September 4</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regular meeting</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Claims to be Paid</w:t>
        <w:tab/>
        <w:tab/>
        <w:t>$ 18,895.60</w:t>
        <w:tab/>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Payroll</w:t>
        <w:tab/>
        <w:t># 17</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BodyText2"/>
        <w:rPr>
          <w:i w:val="false"/>
          <w:i w:val="false"/>
          <w:iCs w:val="false"/>
          <w:sz w:val="20"/>
        </w:rPr>
      </w:pPr>
      <w:r>
        <w:rPr>
          <w:sz w:val="20"/>
        </w:rPr>
        <w:t>A motion was made by Councilor Miska to approve the consent agenda.  Seconded by Councilor Kieser.</w:t>
        <w:br/>
        <w:t>Vote for:  Unanimous</w:t>
        <w:br/>
        <w:t>Motion carried.</w:t>
        <w:br/>
        <w:t xml:space="preserve"> </w:t>
      </w:r>
    </w:p>
    <w:p>
      <w:pPr>
        <w:pStyle w:val="BodyText2"/>
        <w:rPr>
          <w:i w:val="false"/>
          <w:i w:val="false"/>
          <w:iCs w:val="false"/>
          <w:sz w:val="20"/>
        </w:rPr>
      </w:pPr>
      <w:r>
        <w:rPr>
          <w:i w:val="false"/>
          <w:iCs w:val="false"/>
          <w:sz w:val="20"/>
        </w:rPr>
        <w:t>New Business:</w:t>
      </w:r>
    </w:p>
    <w:p>
      <w:pPr>
        <w:pStyle w:val="BodyText2"/>
        <w:numPr>
          <w:ilvl w:val="0"/>
          <w:numId w:val="3"/>
        </w:numPr>
        <w:rPr/>
      </w:pPr>
      <w:r>
        <w:rPr>
          <w:i w:val="false"/>
          <w:iCs w:val="false"/>
          <w:sz w:val="20"/>
        </w:rPr>
        <w:t>Mayor Bebo announced that the next item of business was the consideration of a proposal for the purchase of $775,000 General Obligation Improvement Bonds of 2003 of the City.</w:t>
        <w:br/>
        <w:t>The City Clerk/Treasurer presented an offer of Security Bank &amp; Trust Co. to purchase the Bonds that had been submitted pursuant to Council direction.</w:t>
        <w:br/>
        <w:t>After due consideration of the proposal, Councilor Foss introduced Resolution 03-15: A resolution awarding the sale of $775,000 General Obligation Improvement Bonds of 2003 Fixing Their Form and Specifications; Directing Their Issuance and Delivery; and Providing for Their Payment</w:t>
        <w:br/>
        <w:br/>
      </w:r>
      <w:r>
        <w:rPr>
          <w:sz w:val="20"/>
        </w:rPr>
        <w:t>A motion was made by Councilor Foss to approve Resolution 03-15: A resolution awarding the sale of $775,000 General Obligation Improvement Bonds of 2003 Fixing Their Form and Specifications; Directing Their Issuance and Delivery; and Providing for Their Payment.  Seconded by Councilor Miska.</w:t>
        <w:br/>
        <w:t>Vote for:</w:t>
        <w:tab/>
        <w:t>Unanimous</w:t>
        <w:br/>
        <w:t>Motion carried.</w:t>
        <w:br/>
      </w:r>
    </w:p>
    <w:p>
      <w:pPr>
        <w:pStyle w:val="BodyText2"/>
        <w:numPr>
          <w:ilvl w:val="0"/>
          <w:numId w:val="3"/>
        </w:numPr>
        <w:rPr>
          <w:i w:val="false"/>
          <w:i w:val="false"/>
          <w:iCs w:val="false"/>
          <w:sz w:val="20"/>
        </w:rPr>
      </w:pPr>
      <w:r>
        <w:rPr>
          <w:i w:val="false"/>
          <w:iCs w:val="false"/>
          <w:sz w:val="20"/>
        </w:rPr>
        <w:t>GSL Schools Superintendent Mr. Roger Worner addressed the Council to introduce himself and discuss plans for the future of the school district.  Mr. Worner stressed the importance of the Lakeside school and efforts to bring back some of the children lost to open enrollment.</w:t>
        <w:br/>
        <w:t>Mr. Scott Kerbaugh and Officer Wyatt Bienfang addressed the Council and gave an overview of the GSL Community Schools Committee and some of the issues the committee was reviewing.  Officer Bienfang informed the Council that the new School Resource Officer will spend the majority of his time at Lakeside and hopes that the SLPD will get involved with the program as well.  Mayor Bebo suggested that the SLPD play a very active role in the SRO programs.</w:t>
      </w:r>
    </w:p>
    <w:p>
      <w:pPr>
        <w:pStyle w:val="BodyText2"/>
        <w:rPr>
          <w:i w:val="false"/>
          <w:i w:val="false"/>
          <w:iCs w:val="false"/>
          <w:sz w:val="20"/>
        </w:rPr>
      </w:pPr>
      <w:r>
        <w:rPr>
          <w:i w:val="false"/>
          <w:iCs w:val="false"/>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partment Business:</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Liquor Store &amp; Auditorium:  Councilor Foss presented the following report:</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July profits were at $2013.10 compared to a (3813.79) in 2002.</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Sales increased by $772 over last year while expenses were decreased by $5,826 for the same period last year.  With profit to date of $15,605.49.</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Discussion was held regarding the purchase of an auto fryer for the liquor store and the concern was about the possible impact it would have on local businesses.</w:t>
        <w:br/>
      </w:r>
      <w:r>
        <w:rPr>
          <w:rFonts w:cs="Times New Roman" w:ascii="Times New Roman" w:hAnsi="Times New Roman"/>
          <w:i/>
          <w:iCs/>
          <w:color w:val="000000"/>
          <w:sz w:val="20"/>
        </w:rPr>
        <w:t>A motion was made by Councilor Foss to have the MLS manager purchase a Auto Fryer after getting feedback from area restaurants.  Seconded by Councilor Fogarty.</w:t>
        <w:br/>
        <w:t>Vote for:  Councilors Fogarty and Foss</w:t>
        <w:br/>
        <w:t>Vote against:  Mayor Bebo, Councilors Miska &amp; Kieser</w:t>
        <w:br/>
        <w:t>Motion failed.</w:t>
      </w:r>
    </w:p>
    <w:p>
      <w:pPr>
        <w:pStyle w:val="Normal"/>
        <w:numPr>
          <w:ilvl w:val="1"/>
          <w:numId w:val="2"/>
        </w:numPr>
        <w:rPr>
          <w:rFonts w:ascii="Times New Roman" w:hAnsi="Times New Roman" w:cs="Times New Roman"/>
          <w:color w:val="000000"/>
          <w:sz w:val="20"/>
        </w:rPr>
      </w:pPr>
      <w:r>
        <w:rPr>
          <w:rFonts w:cs="Times New Roman" w:ascii="Times New Roman" w:hAnsi="Times New Roman"/>
          <w:i/>
          <w:iCs/>
          <w:color w:val="000000"/>
          <w:sz w:val="20"/>
        </w:rPr>
        <w:t>A motion was made by Councilor Kieser to hire Alison Sand as a part time bartender.  Seconded by Councilor Foss.</w:t>
        <w:br/>
        <w:t>Vote for:  Unanimous</w:t>
        <w:br/>
        <w:t>Motion carried.</w:t>
        <w:br/>
        <w:t>A motion was made by Councilor Miska to hire Willie Krohn as a part time cleaner in the liquor store.  Seconded by Councilor Foss.</w:t>
        <w:br/>
        <w:t>Vote for:  Unanimous</w:t>
        <w:br/>
        <w:t>Motion carried.</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Reviewed MLS Manager’s 6 month progress.  The general consensus was that the Manager is doing well. (Clerk left to cover bar duties for MLS Manager; Mayor Bebo took minutes)</w:t>
        <w:br/>
      </w:r>
      <w:r>
        <w:rPr>
          <w:rFonts w:cs="Times New Roman" w:ascii="Times New Roman" w:hAnsi="Times New Roman"/>
          <w:i/>
          <w:iCs/>
          <w:color w:val="000000"/>
          <w:sz w:val="20"/>
        </w:rPr>
        <w:t>A motion was made by Councilor Miska to move the MLS Manager to Grade 3 Year 4 pay of $13.94 per hour.  Seconded by Councilor Foss.</w:t>
        <w:br/>
        <w:t>Vote for:</w:t>
        <w:tab/>
        <w:t xml:space="preserve">  Unanimous</w:t>
        <w:br/>
        <w:t>Motion carried.</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Public Safety Report:  Councilor Kieser presented the following report:</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Discussion was held regarding the fact that Officer Hummel is not being told when he is on call.</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Reported that Chief Klien failed to respond to a 911 call when he was on call.  Chief Klien reported that his phone was turned off.</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Discussion was held regarding discipline of Chief Klien and it was the desire of the Council to allow the Liaison and the Mayor the power to discipline.</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Councilor Kieser reported that according to her estimates Call time was costing about $12,332 per year and that this would be an area that could be trimmed if we approached the County Sheriff’s office and worked cooperatively with them.</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Discussion was held regarding the use of 4-wheelers by the PD during Pola-Czesky days and the general consensus was that the 4-wheelers were used irresponsibly by the department.</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Reviewed which officers received comp time over Pola Czesky weekend and it was found that Chief Klien received 32 hours of comp time and the rest of the officers had none.</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Councilor Foss reported that he was happy to see that no major incident were reported and all in all the PD did a good job.</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Councilor Kieser suggested that since the day shift was designed to complete administrative duties and many of the administrative duties are being given to Officer Hummel that Officer Hummel should be scheduled for the day shift and that washing the police car is not an administrative duty and can be done any time other time.  She reported that she would clarify the day shift duties with Chief Klien.</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Councilor Kieser reported that she has spoken with Chief Klien and informed him that he is to be in uniform when he was on duty.</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Public Works Report Councilor Miska gave the following report:</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All is going smooth at this time.</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Community Development Report:  Councilor Fogarty gave the following report:</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8 building permits were issued for July and August for a value of $226,000</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Reported that the Planning Commission is reviewing a rezoning application for a property on west main st.</w:t>
        <w:br/>
      </w:r>
      <w:r>
        <w:rPr>
          <w:rFonts w:cs="Times New Roman" w:ascii="Times New Roman" w:hAnsi="Times New Roman"/>
          <w:i/>
          <w:iCs/>
          <w:color w:val="000000"/>
          <w:sz w:val="20"/>
        </w:rPr>
        <w:t>A motion was made by Councilor Fogarty to approve the appointment of Jerry Quast as a Planning Commissioner.  Seconded by Councilor Kieser.</w:t>
        <w:br/>
        <w:t>Vote for:  Unanimous</w:t>
        <w:br/>
        <w:t>Motion carried.</w:t>
      </w:r>
    </w:p>
    <w:p>
      <w:pPr>
        <w:pStyle w:val="Normal"/>
        <w:numPr>
          <w:ilvl w:val="1"/>
          <w:numId w:val="2"/>
        </w:numPr>
        <w:rPr/>
      </w:pPr>
      <w:r>
        <w:rPr>
          <w:rFonts w:cs="Times New Roman" w:ascii="Times New Roman" w:hAnsi="Times New Roman"/>
          <w:color w:val="000000"/>
          <w:sz w:val="20"/>
        </w:rPr>
        <w:t>July attendance for the pool was 1,510 and 55 kids took lessons and the pool will close on August 23</w:t>
      </w:r>
      <w:r>
        <w:rPr>
          <w:rFonts w:cs="Times New Roman" w:ascii="Times New Roman" w:hAnsi="Times New Roman"/>
          <w:color w:val="000000"/>
          <w:sz w:val="20"/>
          <w:vertAlign w:val="superscript"/>
        </w:rPr>
        <w:t>rd</w:t>
      </w:r>
      <w:r>
        <w:rPr>
          <w:rFonts w:cs="Times New Roman" w:ascii="Times New Roman" w:hAnsi="Times New Roman"/>
          <w:color w:val="000000"/>
          <w:sz w:val="20"/>
        </w:rPr>
        <w:t xml:space="preserve"> for the season.</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The winner for the Pool Committee’s truck raffle was Roger Mallack</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Grading on Phase II will be completed by 8/22.</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 xml:space="preserve">Summer rec had their year-end picnic and it went very well and the Recreation program coordinator Christy Maesse did a fine job.  Also discussed the hope that the Youth Fund will get more involved in the Summer Rec program as their goals are aimed toward Silver Lake youth. </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Councilor Fogarty reported that he could not find anyone who made sandbox covers large enough for our park sandboxes.</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Administration Report:  Mayor Bebo gave the following report:</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Reported that he received many positive repots on the Pola-Czesky celebration and was impressed by how much work the organizations did to put the weekend together.</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Encouraged the Councilors to go to the Waterball tournament set up in September.</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Would like to see 4 or 5 one day events in addition to Pola-Czesky days to get people to think of Silver Lake as a festive and exciting City to visit.</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Reported on a complaint he received regarding how the Fire Chief responds to calls.  Mayor will respond to thi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pen Discussion:</w:t>
      </w:r>
    </w:p>
    <w:p>
      <w:pPr>
        <w:pStyle w:val="Normal"/>
        <w:numPr>
          <w:ilvl w:val="1"/>
          <w:numId w:val="3"/>
        </w:numPr>
        <w:rPr>
          <w:rFonts w:ascii="Times New Roman" w:hAnsi="Times New Roman" w:cs="Times New Roman"/>
          <w:color w:val="000000"/>
          <w:sz w:val="20"/>
        </w:rPr>
      </w:pPr>
      <w:r>
        <w:rPr>
          <w:rFonts w:cs="Times New Roman" w:ascii="Times New Roman" w:hAnsi="Times New Roman"/>
          <w:color w:val="000000"/>
          <w:sz w:val="20"/>
        </w:rPr>
        <w:t>Clerk is to remove the MLS Manager posting from the website.</w:t>
      </w:r>
    </w:p>
    <w:p>
      <w:pPr>
        <w:pStyle w:val="Normal"/>
        <w:numPr>
          <w:ilvl w:val="1"/>
          <w:numId w:val="3"/>
        </w:numPr>
        <w:rPr>
          <w:rFonts w:ascii="Times New Roman" w:hAnsi="Times New Roman" w:cs="Times New Roman"/>
          <w:color w:val="000000"/>
          <w:sz w:val="20"/>
        </w:rPr>
      </w:pPr>
      <w:r>
        <w:rPr>
          <w:rFonts w:cs="Times New Roman" w:ascii="Times New Roman" w:hAnsi="Times New Roman"/>
          <w:color w:val="000000"/>
          <w:sz w:val="20"/>
        </w:rPr>
        <w:t>Councilor Miska will request that the Pola-Czesky committee not paint parade numbers on the curd in the future.</w:t>
      </w:r>
    </w:p>
    <w:p>
      <w:pPr>
        <w:pStyle w:val="Normal"/>
        <w:numPr>
          <w:ilvl w:val="1"/>
          <w:numId w:val="3"/>
        </w:numPr>
        <w:rPr>
          <w:rFonts w:ascii="Times New Roman" w:hAnsi="Times New Roman" w:cs="Times New Roman"/>
          <w:color w:val="000000"/>
          <w:sz w:val="20"/>
        </w:rPr>
      </w:pPr>
      <w:r>
        <w:rPr>
          <w:rFonts w:cs="Times New Roman" w:ascii="Times New Roman" w:hAnsi="Times New Roman"/>
          <w:color w:val="000000"/>
          <w:sz w:val="20"/>
        </w:rPr>
        <w:t>Councilor Miska passed along a complaint he received regarding a bus being parked on the corner of Park and Frank.  Councilor Kieser will review it with Chief Klien.</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BodyText2"/>
        <w:rPr>
          <w:sz w:val="20"/>
        </w:rPr>
      </w:pPr>
      <w:r>
        <w:rPr>
          <w:sz w:val="20"/>
        </w:rPr>
        <w:t>A motion was made by Councilor Miska to adjourn, Seconded by Councilor Kieser.</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Vote for:  Unanimous.</w:t>
      </w:r>
    </w:p>
    <w:p>
      <w:pPr>
        <w:pStyle w:val="BodyText2"/>
        <w:rPr>
          <w:sz w:val="20"/>
        </w:rPr>
      </w:pPr>
      <w:r>
        <w:rPr>
          <w:sz w:val="20"/>
        </w:rPr>
        <w:t>Motion carried; Meeting adjourned. At 9:55p.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tab/>
        <w:tab/>
        <w:tab/>
        <w:t>Seal of The City:</w:t>
      </w:r>
    </w:p>
    <w:p>
      <w:pPr>
        <w:pStyle w:val="Normal"/>
        <w:rPr>
          <w:rFonts w:ascii="Times New Roman" w:hAnsi="Times New Roman" w:cs="Times New Roman"/>
          <w:color w:val="000000"/>
          <w:sz w:val="20"/>
        </w:rPr>
      </w:pPr>
      <w:r>
        <w:rPr>
          <w:rFonts w:cs="Times New Roman" w:ascii="Times New Roman" w:hAnsi="Times New Roman"/>
          <w:color w:val="000000"/>
          <w:sz w:val="20"/>
        </w:rPr>
        <w:t>Bruce Bebo, May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Kerry Venier, City Clerk/Treasurer</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entury Gothic" w:hAnsi="Century Gothic" w:cs="Century Gothic"/>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46:00Z</dcterms:created>
  <dc:creator>dave</dc:creator>
  <dc:description/>
  <dc:language>en-US</dc:language>
  <cp:lastModifiedBy>kvenier</cp:lastModifiedBy>
  <cp:lastPrinted>2003-03-24T08:05:00Z</cp:lastPrinted>
  <dcterms:modified xsi:type="dcterms:W3CDTF">2003-09-26T13:05:00Z</dcterms:modified>
  <cp:revision>4</cp:revision>
  <dc:subject/>
  <dc:title>Silver Lake City Council</dc:title>
</cp:coreProperties>
</file>