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Minutes</w:t>
      </w:r>
    </w:p>
    <w:p>
      <w:pPr>
        <w:pStyle w:val="Heading1"/>
        <w:rPr>
          <w:sz w:val="28"/>
        </w:rPr>
      </w:pPr>
      <w:r>
        <w:rPr>
          <w:sz w:val="28"/>
        </w:rPr>
        <w:t>Silver Lake City Counci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gular Meeting</w:t>
      </w:r>
    </w:p>
    <w:p>
      <w:pPr>
        <w:pStyle w:val="Normal"/>
        <w:rPr/>
      </w:pPr>
      <w:r>
        <w:rPr>
          <w:b/>
          <w:sz w:val="28"/>
        </w:rPr>
        <w:t>August 19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>, 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Mayor Roxanne Yurek opened the regular meeting of the Silver Lake city council at 6:00 p.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Present: Kieser, Marschel, Rannow, Wawrzynia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lso Present: David Peck; City Administrator, Eric Klein; Police Chief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nsent Agend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1.</w:t>
        <w:tab/>
        <w:t xml:space="preserve">Claims to be Paid- 1999                     </w:t>
        <w:tab/>
        <w:tab/>
        <w:t xml:space="preserve">$  8,658.97 </w:t>
      </w:r>
    </w:p>
    <w:p>
      <w:pPr>
        <w:pStyle w:val="Normal"/>
        <w:rPr>
          <w:sz w:val="20"/>
        </w:rPr>
      </w:pPr>
      <w:r>
        <w:rPr>
          <w:sz w:val="20"/>
        </w:rPr>
        <w:tab/>
        <w:t>2.</w:t>
        <w:tab/>
        <w:t>Claims Paid in - 1999</w:t>
        <w:tab/>
        <w:tab/>
        <w:tab/>
        <w:tab/>
        <w:t xml:space="preserve">  67,516.02</w:t>
      </w:r>
    </w:p>
    <w:p>
      <w:pPr>
        <w:pStyle w:val="Normal"/>
        <w:rPr/>
      </w:pPr>
      <w:r>
        <w:rPr>
          <w:sz w:val="20"/>
        </w:rPr>
        <w:tab/>
        <w:t>3.</w:t>
        <w:tab/>
        <w:t xml:space="preserve">Payroll – Paid in  -1999  </w:t>
        <w:tab/>
        <w:t xml:space="preserve"> </w:t>
        <w:tab/>
        <w:tab/>
        <w:t xml:space="preserve">  46,799.01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Liquor Store Reports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Approve the minutes from the  July 1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, 1999 meeting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6.</w:t>
        <w:tab/>
        <w:t>Budget Report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rFonts w:eastAsia="Century Gothic"/>
          <w:sz w:val="20"/>
        </w:rPr>
        <w:t xml:space="preserve">      </w:t>
      </w:r>
      <w:r>
        <w:rPr>
          <w:sz w:val="20"/>
        </w:rPr>
        <w:t>Building permit construction values to date</w:t>
        <w:tab/>
        <w:t xml:space="preserve"> 39,057.4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motion was made by Rannow and seconded by Kieser to approve the consent agenda.  Unanimous.</w:t>
      </w:r>
    </w:p>
    <w:p>
      <w:pPr>
        <w:pStyle w:val="Normal"/>
        <w:rPr>
          <w:rFonts w:eastAsia="Century Gothic"/>
          <w:sz w:val="20"/>
        </w:rPr>
      </w:pPr>
      <w:r>
        <w:rPr>
          <w:rFonts w:eastAsia="Century Gothic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General Busines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No requests to be on the agenda were made for this meeting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partment Busines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Liquor and Auditorium Report (Chap was not present to give report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he possibility of getting a grant to repair the auditorium was discussed with the recommendation to wait until next year's cycle to better prepare and evaluate total needs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Chap reported that the off-sale proceeds were lower than usual from Pola-Czesky Days. </w:t>
      </w:r>
    </w:p>
    <w:p>
      <w:pPr>
        <w:pStyle w:val="Normal"/>
        <w:ind w:left="360" w:hanging="0"/>
        <w:rPr>
          <w:rFonts w:eastAsia="Century Gothic"/>
          <w:sz w:val="20"/>
        </w:rPr>
      </w:pPr>
      <w:r>
        <w:rPr>
          <w:rFonts w:eastAsia="Century Gothic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ool Report (Ingebretson was not present to give report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Financial reports for July were included in the packet.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Ingebretson had relayed that attendance has been declining and that extending the season may not be worthwhile as the attendance would not pay the wages of the lifeguards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ublic Works Report: (Kosek was not present to give a report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 review of the quotes from Juul Construction was reviewed with suggestions to eliminate certain portions of the project that extend beyond the project's scope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dministrators Repor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A special meeting to approve the preliminary budget is to be held September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at 6:30 p.m. in the auditorium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The regular meeting to be held September 16</w:t>
      </w:r>
      <w:r>
        <w:rPr>
          <w:sz w:val="20"/>
          <w:vertAlign w:val="superscript"/>
        </w:rPr>
        <w:t>th</w:t>
      </w:r>
      <w:r>
        <w:rPr>
          <w:sz w:val="20"/>
        </w:rPr>
        <w:t>, 1999 will include a public hearing to determine the need to increase the tax levy rate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The motion was made by Wawrzyniak and seconded by Kieser to approve a temporary beer, live music and dance license for the Church of the Holy Family  on September 25</w:t>
      </w:r>
      <w:r>
        <w:rPr>
          <w:sz w:val="20"/>
          <w:vertAlign w:val="superscript"/>
        </w:rPr>
        <w:t>th</w:t>
      </w:r>
      <w:r>
        <w:rPr>
          <w:sz w:val="20"/>
        </w:rPr>
        <w:t>, 1999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The motion was made by Rannow and seconded by Wawrzyniak to approve the fee increase request of $2,400/year for Brad Emans and Dave Easland for services as city assessors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The motion was made by Wawrzyniak and seconded by Marschel to approve the request from the Mid-Minnesota Development Commission for the city's support on MMDC"s grant request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The motion was made by Kieser and seconded by Rannow to approve the fire service contract with Winsted Township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The motion was made by Kieser and seconded by Rannow to approve the evaluation recommendations for City Administrator David Peck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The administrator is to compose a resolution to send to McLeod county in support of improving the emergency radio reception within the city for council review at the next meeting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The motion was made by Rannow and seconded by Marschel to adjourn.  Wawrzyniak opposed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The motion was made by Rannow and seconded by Marschel to reopen the meeting due to the arrival of Police Chief Klein.  Unanimous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olice Repor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Klein will notify residents of the need for more personal lock up of homes and cars due to a recent large theft.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A request was made for the police youth fund to donate to the summer recreation program.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Paul Wegner, badge 902, has completed his field train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he motion was made by Kieser and seconded by Marschel to adjourn until the special meeting to be held September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and the September 1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, 1999 regular meeting.  Unanimou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________________________</w:t>
      </w:r>
    </w:p>
    <w:p>
      <w:pPr>
        <w:pStyle w:val="Normal"/>
        <w:rPr>
          <w:color w:val="000000"/>
          <w:sz w:val="20"/>
        </w:rPr>
      </w:pPr>
      <w:r>
        <w:rPr>
          <w:rFonts w:eastAsia="Century Gothic"/>
          <w:color w:val="000000"/>
          <w:sz w:val="20"/>
        </w:rPr>
        <w:t xml:space="preserve">    </w:t>
      </w:r>
      <w:r>
        <w:rPr>
          <w:color w:val="000000"/>
          <w:sz w:val="20"/>
        </w:rPr>
        <w:t>Roxanne Yurek/Mayor</w:t>
      </w:r>
    </w:p>
    <w:p>
      <w:pPr>
        <w:pStyle w:val="Normal"/>
        <w:ind w:left="4320" w:firstLine="720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ab/>
      </w:r>
    </w:p>
    <w:p>
      <w:pPr>
        <w:pStyle w:val="Normal"/>
        <w:ind w:left="4320" w:hanging="0"/>
        <w:rPr>
          <w:color w:val="000000"/>
          <w:sz w:val="20"/>
        </w:rPr>
      </w:pPr>
      <w:r>
        <w:rPr>
          <w:color w:val="000000"/>
          <w:sz w:val="20"/>
        </w:rPr>
        <w:t>ATTEST:______________________________</w:t>
      </w:r>
    </w:p>
    <w:p>
      <w:pPr>
        <w:pStyle w:val="Normal"/>
        <w:ind w:left="4320" w:hanging="0"/>
        <w:rPr>
          <w:color w:val="000000"/>
          <w:sz w:val="20"/>
        </w:rPr>
      </w:pPr>
      <w:r>
        <w:rPr>
          <w:color w:val="000000"/>
          <w:sz w:val="20"/>
        </w:rPr>
        <w:tab/>
        <w:t>David Peck/Clerk-Administrator</w:t>
        <w:tab/>
        <w:tab/>
        <w:tab/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SEAL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uncil Meeting</w:t>
    </w:r>
  </w:p>
  <w:p>
    <w:pPr>
      <w:pStyle w:val="Header"/>
      <w:rPr/>
    </w:pPr>
    <w:r>
      <w:rPr/>
      <w:t>August 19</w:t>
    </w:r>
    <w:r>
      <w:rPr>
        <w:vertAlign w:val="superscript"/>
      </w:rPr>
      <w:t>th</w:t>
    </w:r>
    <w:r>
      <w:rPr/>
      <w:t>, 1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16:08:00Z</dcterms:created>
  <dc:creator>dave</dc:creator>
  <dc:description/>
  <dc:language>en-US</dc:language>
  <cp:lastModifiedBy>dave</cp:lastModifiedBy>
  <cp:lastPrinted>1999-09-14T14:24:00Z</cp:lastPrinted>
  <dcterms:modified xsi:type="dcterms:W3CDTF">1999-09-14T20:15:00Z</dcterms:modified>
  <cp:revision>3</cp:revision>
  <dc:subject/>
  <dc:title>Silver Lake City Council</dc:title>
</cp:coreProperties>
</file>