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inutes</w:t>
      </w:r>
    </w:p>
    <w:p>
      <w:pPr>
        <w:pStyle w:val="Heading1"/>
        <w:rPr>
          <w:sz w:val="28"/>
        </w:rPr>
      </w:pPr>
      <w:r>
        <w:rPr>
          <w:sz w:val="28"/>
        </w:rPr>
        <w:t>Silver Lake City Counc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nual Mee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anuary 2,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Bebo called the Annual meeting of the Silver Lake City Council to order at 6:00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sent:  Councilors Foss, and Fogarty. Councilor Kieser arrived at 6:10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:</w:t>
        <w:tab/>
        <w:t>Councilor Mi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Present: Kerry Venier, City Clerk; Ken Merri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:</w:t>
      </w:r>
    </w:p>
    <w:p>
      <w:pPr>
        <w:pStyle w:val="TextBodyIndent"/>
        <w:ind w:left="0" w:hanging="0"/>
        <w:rPr/>
      </w:pPr>
      <w:r>
        <w:rPr/>
        <w:t>Mayor Bebo presented the Council with Resolution 04-01: A resolution creating the annual appointments of the City of Silver Lak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A motion was made by Councilor Foss to approve Resolution 04-01: A resolution creating the annual appointments of the City Council. Seconded by Councilor Fogarty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Vote for:  Mayor Bebo, Councilor Fogarty and Foss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Absent:  Councilors Kieser and Miska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Motion carried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A motion was made by Councilor Fogarty to approve license 04-01 allowing the sale of non-intoxicating beer for Pat’s Café.  Seconded by Councilor Foss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Vote for:  Unanimous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Absent:   Miska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Motion carried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A motion was made by Councilor Foss to adjourn this Special Meeting of the City Council.  Seconded by Councilor Fogarty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Vote for:  Unanimous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Absent:  Miska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Motion carried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Meeting adjourned at 6:15 PM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ab/>
        <w:tab/>
        <w:t>Seal of the City of Silver Lak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ce Bebo, May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rry Venier, City Clerk/Treasur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</w:rPr>
    </w:pPr>
    <w:r>
      <w:rPr>
        <w:sz w:val="28"/>
      </w:rPr>
      <w:t>Silver Lake City Council</w:t>
    </w:r>
  </w:p>
  <w:p>
    <w:pPr>
      <w:pStyle w:val="Normal"/>
      <w:rPr>
        <w:b/>
        <w:b/>
        <w:sz w:val="28"/>
      </w:rPr>
    </w:pPr>
    <w:r>
      <w:rPr>
        <w:b/>
        <w:sz w:val="28"/>
      </w:rPr>
      <w:t>Annual Meeting</w:t>
    </w:r>
  </w:p>
  <w:p>
    <w:pPr>
      <w:pStyle w:val="Header"/>
      <w:rPr>
        <w:b/>
        <w:b/>
        <w:sz w:val="28"/>
      </w:rPr>
    </w:pPr>
    <w:r>
      <w:rPr>
        <w:b/>
        <w:sz w:val="28"/>
      </w:rPr>
      <w:t>January 2,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outlineLvl w:val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040" w:leader="dot"/>
      </w:tabs>
      <w:spacing w:lineRule="atLeast" w:line="240"/>
      <w:ind w:left="720" w:hanging="0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i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54:00Z</dcterms:created>
  <dc:creator>dave</dc:creator>
  <dc:description/>
  <dc:language>en-US</dc:language>
  <cp:lastModifiedBy>kvenier</cp:lastModifiedBy>
  <cp:lastPrinted>2004-01-15T09:54:00Z</cp:lastPrinted>
  <dcterms:modified xsi:type="dcterms:W3CDTF">2004-01-15T15:57:00Z</dcterms:modified>
  <cp:revision>3</cp:revision>
  <dc:subject/>
  <dc:title>Silver Lake City Council</dc:title>
</cp:coreProperties>
</file>