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 Lake City Council</w:t>
      </w:r>
    </w:p>
    <w:p>
      <w:pPr>
        <w:pStyle w:val="Normal"/>
        <w:rPr>
          <w:b/>
          <w:b/>
        </w:rPr>
      </w:pPr>
      <w:r>
        <w:rPr>
          <w:b/>
        </w:rPr>
        <w:t>Regular Meeting</w:t>
      </w:r>
    </w:p>
    <w:p>
      <w:pPr>
        <w:pStyle w:val="Normal"/>
        <w:rPr>
          <w:b/>
          <w:b/>
        </w:rPr>
      </w:pPr>
      <w:r>
        <w:rPr>
          <w:b/>
        </w:rPr>
        <w:t>January 5,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yor Bebo opened the regular meeting of the Silver Lake City Council at 6:00 p.m.</w:t>
      </w:r>
    </w:p>
    <w:p>
      <w:pPr>
        <w:pStyle w:val="Normal"/>
        <w:rPr>
          <w:sz w:val="20"/>
        </w:rPr>
      </w:pPr>
      <w:r>
        <w:rPr>
          <w:sz w:val="20"/>
        </w:rPr>
        <w:t>Members present:</w:t>
        <w:tab/>
        <w:t>Councilors Foss, Miska, Kieser, and Foga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so present:</w:t>
        <w:tab/>
        <w:t xml:space="preserve">Kerry Venier, City Clerk;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nsent Agenda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Approve minutes from the December 15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>, 2003 Regular meeting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payroll  #1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laims Paid (Dec)</w:t>
        <w:tab/>
        <w:tab/>
        <w:tab/>
        <w:t>$141,696.7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/>
      </w:pPr>
      <w:r>
        <w:rPr/>
        <w:t>A motion was made by Councilor Foss to approve the Consent Agenda.  Seconded by Councilor Misk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ote for:</w:t>
        <w:tab/>
        <w:t>Unanimou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otion carrie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ld Business: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 xml:space="preserve">The Council reviewed the recommendation of the Personnel Committee to remove wording requiring City employees use a minimum of 4 hours anytime they use vacation.  </w:t>
        <w:br/>
        <w:br/>
      </w:r>
      <w:r>
        <w:rPr>
          <w:bCs/>
          <w:i/>
          <w:iCs/>
          <w:sz w:val="20"/>
        </w:rPr>
        <w:t>A motion was made by Councilor Kieser to change the personnel policy to read “Employees must notify his/her supervisor when the employee is using under 4 hours of vacation time and when using over 4 hours of vacation supervisor’s approval is needed and employee must give at least 48 hour notice.”  Seconded by Councilor Miska.</w:t>
        <w:br/>
        <w:t>Vote for:  Unanimous</w:t>
        <w:br/>
        <w:t>Motion carried.</w:t>
        <w:br/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The Council reviewed a COLA for 2004.</w:t>
      </w:r>
    </w:p>
    <w:p>
      <w:pPr>
        <w:pStyle w:val="Normal"/>
        <w:ind w:left="36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br/>
        <w:t>A motion was made by Councilor Miska to approve a Cost of Living Adjustment of 2% for 2004.  Seconded by Councilor Kieser.</w:t>
        <w:br/>
        <w:t>Vote for:  Mayor Bebo, Councilors Miska and Kieser</w:t>
        <w:br/>
        <w:t>Against:  Councilors Foss and Fogarty</w:t>
        <w:br/>
        <w:t>Motion carried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Council reviewed renewal rates for the Liquor Liability insurance for the Municipal Liquor Store.</w:t>
        <w:br/>
        <w:br/>
      </w:r>
      <w:r>
        <w:rPr>
          <w:i/>
          <w:iCs/>
          <w:sz w:val="20"/>
        </w:rPr>
        <w:t>A motion was made by Councilor Foss to approve the purchase of Liquor Liability Insurance from the League of Minnesota Insurance Trust for 2004 at the cost of $15,349.00.  Seconded by Councilor Miska.</w:t>
        <w:br/>
        <w:t>Vote for:  Unanimous</w:t>
        <w:br/>
        <w:t>Motion carried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</w:rPr>
        <w:t xml:space="preserve"> </w:t>
      </w:r>
      <w:r>
        <w:rPr>
          <w:sz w:val="20"/>
        </w:rPr>
        <w:t>Reviewed services provided by Total Compliance for the City’s drug and alcohol policy.</w:t>
      </w:r>
      <w:r>
        <w:rPr>
          <w:i/>
          <w:iCs/>
          <w:sz w:val="20"/>
        </w:rPr>
        <w:br/>
        <w:br/>
        <w:t>A motion was made by Councilor Fogarty to approve the use of Total Compliance for the City’s Drug testing services.  Seconded by Councilor Kieser.</w:t>
        <w:br/>
        <w:t>Vote for:</w:t>
        <w:tab/>
        <w:t xml:space="preserve">  Unanimous</w:t>
        <w:br/>
        <w:t>Motion carried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Council received a request for an exempt permit from the Silver Lake Pool and Parks Organization to operate a raffle to give away a truck at Pola-Czesky days.</w:t>
        <w:br/>
        <w:br/>
      </w:r>
      <w:r>
        <w:rPr>
          <w:i/>
          <w:iCs/>
          <w:sz w:val="20"/>
        </w:rPr>
        <w:t>A motion was made by Councilor Miska to approve the exempt permit for the Silver Lake Pool and Parks Organization.  Seconded by Councilor Kieser.</w:t>
        <w:br/>
        <w:t>Vote for:  Unanimous</w:t>
        <w:br/>
        <w:t>Motion carrie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 motion was made by Councilor Miska to adjourn this Regular Meeting of the Silver Lake City Council.  Seconded by Councilor Foss.</w:t>
        <w:br/>
        <w:t>Vote for:</w:t>
        <w:tab/>
        <w:t>Unanimous</w:t>
        <w:br/>
        <w:t>Motion carried; Meeting Adjourned 7:15pm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Cs w:val="false"/>
        </w:rPr>
      </w:pPr>
      <w:r>
        <w:rPr>
          <w:bCs w:val="false"/>
        </w:rPr>
        <w:t>______________________________</w:t>
        <w:tab/>
        <w:tab/>
        <w:t>Seal of the City:</w:t>
      </w:r>
    </w:p>
    <w:p>
      <w:pPr>
        <w:pStyle w:val="Normal"/>
        <w:rPr>
          <w:sz w:val="20"/>
        </w:rPr>
      </w:pPr>
      <w:r>
        <w:rPr>
          <w:sz w:val="20"/>
        </w:rPr>
        <w:t>Bruce Bebo, Mayor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>Kerry Venier, City Clerk/Treasur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02:00Z</dcterms:created>
  <dc:creator>kvenier</dc:creator>
  <dc:description/>
  <dc:language>en-US</dc:language>
  <cp:lastModifiedBy>kvenier</cp:lastModifiedBy>
  <cp:lastPrinted>2003-02-18T10:30:00Z</cp:lastPrinted>
  <dcterms:modified xsi:type="dcterms:W3CDTF">2004-01-30T15:56:00Z</dcterms:modified>
  <cp:revision>3</cp:revision>
  <dc:subject/>
  <dc:title>Minutes</dc:title>
</cp:coreProperties>
</file>